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ΚΙΝΗΤΙΚΟΤΗΤΑΣ ΑΝΘΡΩΠΙΝΟΥ ΔΥΝΑΜΙΚΟΥ ΤΗΣ ΔΗΜΟΣΙΑΣ ΔΙΟΙΚΗΣΗ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 29/10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Πρόσκληση εκδήλωσης ενδιαφέροντος για την απόσπαση δέκα (10) υπαλλήλων, ως ειδικών επιστημόνων, στην Ανεξάρτητη Αρχή Συνήγορος του Καταναλωτή»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  <w:t xml:space="preserve">Σας ενημερώνουμε για την έκδοση της με αρ.πρωτ. 23808/29.10.2014 Πρόσκλησης εκδήλωσης ενδιαφέροντος για την απόσπαση δέκα (10) υπαλλήλων, ως ειδικών επιστημόνων, στην Ανεξάρτητη Αρχή Συνήγορος του Καταναλωτή, με Αριθμό Διαδικτυακής Ανάρτησης: (ΑΔΑ): </w:t>
      </w:r>
      <w:hyperlink r:id="rId3">
        <w:r>
          <w:rPr>
            <w:rStyle w:val="InternetLink"/>
            <w:rFonts w:cs="Arial" w:ascii="Book Antiqua" w:hAnsi="Book Antiqua"/>
          </w:rPr>
          <w:t>Ω19ΛΙΜ1-634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url?sa=t&amp;rct=j&amp;q=&amp;esrc=s&amp;source=web&amp;cd=1&amp;cad=rja&amp;uact=8&amp;ved=0CB4QFjAA&amp;url=https%3A%2F%2Fdiavgeia.gov.gr%2Fluminapi%2Fapi%2Fdecisions%2F%25CE%25A919%25CE%259B%25CE%2599%25CE%259C1-634%2Fdocument&amp;ei=mFdTVIrDMsfsaOH4gNgD&amp;usg=AFQjCNFQ3VUGZ6oYzgefdZlThwCoIH1irA&amp;bvm=bv.78677474,d.d2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2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4-10-31T09:42:00Z</dcterms:modified>
  <cp:revision>2</cp:revision>
  <dc:subject/>
  <dc:title>2η Εγκύκλιος</dc:title>
</cp:coreProperties>
</file>