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ΑΧΕΙΡΙ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ΚΙΝΗΤΙΚΟΤΗΤΑΣ ΑΝΘΡΩΠΙΝΟΥ ΔΥΝΑΜΙΚΟΥ ΤΗΣ ΔΗΜΟΣΙΑΣ ΔΙΟΙΚΗΣΗΣ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Αθήνα, 15 Οκτωβρίου 2014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Arial"/>
          <w:color w:val="444444"/>
        </w:rPr>
      </w:pPr>
      <w:r>
        <w:rPr>
          <w:rFonts w:cs="Book Antiqua" w:ascii="Book Antiqua" w:hAnsi="Book Antiqua"/>
        </w:rPr>
        <w:t>ΘΕΜΑ: «</w:t>
      </w:r>
      <w:r>
        <w:rPr>
          <w:rFonts w:cs="Arial" w:ascii="Book Antiqua" w:hAnsi="Book Antiqua"/>
          <w:color w:val="444444"/>
        </w:rPr>
        <w:t>Ανακοίνωση – Πρόσκληση για μετάταξη υπαλλήλων στη Γενική Γραμματεία του Υπουργείου Υποδομών, Μεταφορών και Δικτύων»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color w:val="444444"/>
        </w:rPr>
        <w:br/>
        <w:t xml:space="preserve">Σας ενημερώνουμε για την έκδοση της με αριθ. πρωτ 58513/3885/10.10.2014  Πρόσκλησης  εκδήλωσης ενδιαφέροντος για μετάταξη υπαλλήλων στη Γενική Γραμματεία του Υπουργείου Υποδομών, Μεταφορών και Δικτύων με Αριθμό Διαδικτυακής Ανάρτησης: (ΑΔΑ): </w:t>
      </w:r>
      <w:hyperlink r:id="rId3">
        <w:r>
          <w:rPr>
            <w:rStyle w:val="InternetLink"/>
            <w:rFonts w:cs="Arial" w:ascii="Book Antiqua" w:hAnsi="Book Antiqua"/>
          </w:rPr>
          <w:t>ΒΝ7Ο1-ΑΛΔ</w:t>
        </w:r>
      </w:hyperlink>
      <w:r>
        <w:rPr>
          <w:rFonts w:cs="Arial" w:ascii="Book Antiqua" w:hAnsi="Book Antiqua"/>
          <w:color w:val="444444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avgeia.gov.gr/decision/view/&#914;&#925;7&#927;1-&#913;&#923;&#916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8:00Z</dcterms:created>
  <dc:creator>akontoni</dc:creator>
  <dc:description/>
  <dc:language>en-US</dc:language>
  <cp:lastModifiedBy>Victoria Kalogirou</cp:lastModifiedBy>
  <cp:lastPrinted>2013-01-14T12:32:00Z</cp:lastPrinted>
  <dcterms:modified xsi:type="dcterms:W3CDTF">2014-10-16T15:09:00Z</dcterms:modified>
  <cp:revision>3</cp:revision>
  <dc:subject/>
  <dc:title>2η Εγκύκλιος</dc:title>
</cp:coreProperties>
</file>