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ΚΙΝΗΤΙΚΟΤΗΤΑΣ ΑΝΘΡΩΠΙΝΟΥ ΔΥΝΑΜΙΚΟΥ ΤΗΣ ΔΗΜΟΣΙΑΣ ΔΙΟΙΚΗΣΗΣ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  Σεπτεμβρ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εκδήλωση ενδιαφέροντος σχετικά με μετάταξη υπαλλήλων  στο Γενικό Νοσοκομείο Βόλου – ‘ΑΧΙΛΛΟΠΟΥΛΕΙΟ’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>Σας ενημερώνουμε για την έκδοση της με Αριθ. Πρωτ: 18755/17.09.2014 Ανακοίνωσης – Πρόσκλησης εκδήλωσης ενδιαφέροντος σχετικά με μετάταξη υπαλλήλων  στο Γενικό Νοσοκομείο Βόλου – ‘ΑΧΙΛΛΟΠΟΥΛΕΙΟ’  με Αριθμό Διαδικτυακής Ανάρτησης: (ΑΔΑ): ΨΠ7Λ4690ΒΩ-21Χ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9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10-08T15:29:00Z</dcterms:modified>
  <cp:revision>2</cp:revision>
  <dc:subject/>
  <dc:title>2η Εγκύκλιος</dc:title>
</cp:coreProperties>
</file>