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3"/>
        <w:gridCol w:w="4756"/>
        <w:gridCol w:w="3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4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4"/>
              </w:rPr>
              <w:drawing>
                <wp:inline distT="0" distB="0" distL="0" distR="0">
                  <wp:extent cx="61658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735330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57.9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rFonts w:ascii="Cambria" w:hAnsi="Cambria" w:cs="Cambria"/>
                <w:b/>
                <w:b/>
                <w:iCs/>
                <w:szCs w:val="20"/>
              </w:rPr>
            </w:pPr>
            <w:r>
              <w:rPr>
                <w:rFonts w:cs="Cambria" w:ascii="Cambria" w:hAnsi="Cambria"/>
                <w:b/>
                <w:iCs/>
                <w:szCs w:val="20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8260</wp:posOffset>
                      </wp:positionV>
                      <wp:extent cx="22860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3.8pt" to="210.6pt,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Δ/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ΤΜΗΜΑ ΥΠΑΛΛΗΛΙΚΗΣ ΣΧΕΣΗΣ &amp; ΣΤΑΔΙΟΔΡΟΜΙΑΣ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759" w:type="dxa"/>
            <w:vMerge w:val="restart"/>
            <w:tcBorders/>
          </w:tcPr>
          <w:p>
            <w:pPr>
              <w:pStyle w:val="Heading9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  <w:p>
            <w:pPr>
              <w:pStyle w:val="Heading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Ξ. ΕΠΕΙΓΟΝ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Αθήνα,  </w:t>
            </w:r>
            <w:r>
              <w:rPr>
                <w:rFonts w:cs="Cambria" w:ascii="Cambria" w:hAnsi="Cambria"/>
                <w:sz w:val="24"/>
                <w:lang w:val="en-US"/>
              </w:rPr>
              <w:t>25</w:t>
            </w:r>
            <w:r>
              <w:rPr>
                <w:rFonts w:cs="Cambria" w:ascii="Cambria" w:hAnsi="Cambria"/>
                <w:sz w:val="24"/>
              </w:rPr>
              <w:t>/</w:t>
            </w:r>
            <w:r>
              <w:rPr>
                <w:rFonts w:cs="Cambria" w:ascii="Cambria" w:hAnsi="Cambria"/>
                <w:sz w:val="24"/>
                <w:lang w:val="en-US"/>
              </w:rPr>
              <w:t>9</w:t>
            </w:r>
            <w:r>
              <w:rPr>
                <w:rFonts w:cs="Cambria" w:ascii="Cambria" w:hAnsi="Cambria"/>
                <w:sz w:val="24"/>
              </w:rPr>
              <w:t>/2014</w:t>
            </w:r>
            <w:r>
              <w:rPr>
                <w:rFonts w:cs="Tahoma" w:ascii="Cambria" w:hAnsi="Cambria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Αριθ. Πρωτ.:</w:t>
            </w:r>
          </w:p>
          <w:p>
            <w:pPr>
              <w:pStyle w:val="Heading5"/>
              <w:rPr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ΔΙΔΑΔ/Φ.37.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17</w:t>
            </w:r>
            <w:r>
              <w:rPr>
                <w:rFonts w:cs="Cambria" w:ascii="Cambria" w:hAnsi="Cambria"/>
                <w:b w:val="false"/>
                <w:bCs w:val="false"/>
              </w:rPr>
              <w:t>/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1111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/οικ. 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2347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4"/>
                <w:u w:val="single"/>
              </w:rPr>
              <w:t>ΠΡΟΣ</w:t>
            </w:r>
            <w:r>
              <w:rPr>
                <w:rFonts w:cs="Cambria" w:ascii="Cambria" w:hAnsi="Cambria"/>
                <w:b/>
                <w:sz w:val="24"/>
              </w:rPr>
              <w:t>:</w:t>
            </w:r>
            <w:r>
              <w:rPr>
                <w:rFonts w:cs="Cambria" w:ascii="Cambria" w:hAnsi="Cambria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  <w:t xml:space="preserve">Όλα τα Υπουργεία, Γενικές &amp; Ειδικές Γραμματείες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Δ/νσεις Διοικητικού/Προσωπικού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2"/>
                <w:u w:val="single"/>
              </w:rPr>
              <w:t>Κοινοποίηση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  <w:t>Α.Δ.Ε.Δ.Υ.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</w:rPr>
              <w:t xml:space="preserve">Ψύλλα 2 και Φιλελλήνων, 105 57 Αθήνα, </w:t>
            </w:r>
            <w:hyperlink r:id="rId3">
              <w:r>
                <w:rPr>
                  <w:rStyle w:val="InternetLink"/>
                  <w:rFonts w:cs="Cambria" w:ascii="Cambria" w:hAnsi="Cambria"/>
                  <w:color w:val="0000FF"/>
                  <w:lang w:val="en-US"/>
                </w:rPr>
                <w:t>adedy</w:t>
              </w:r>
              <w:r>
                <w:rPr>
                  <w:rStyle w:val="InternetLink"/>
                  <w:rFonts w:cs="Cambria" w:ascii="Cambria" w:hAnsi="Cambria"/>
                  <w:color w:val="0000FF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FF"/>
                  <w:lang w:val="en-US"/>
                </w:rPr>
                <w:t>adedy</w:t>
              </w:r>
              <w:r>
                <w:rPr>
                  <w:rStyle w:val="InternetLink"/>
                  <w:rFonts w:cs="Cambria" w:ascii="Cambria" w:hAnsi="Cambria"/>
                  <w:color w:val="0000FF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FF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  <w:p>
            <w:pPr>
              <w:pStyle w:val="Header"/>
              <w:rPr/>
            </w:pPr>
            <w:r>
              <w:rPr/>
              <w:t xml:space="preserve">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χυδρομική Δ/νση: Βασ. Σοφίας 1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106 74, Αθήνα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Τηλ.:  213.131.3378, -3373, -3215, -3394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ax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   213.131.3389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u w:val="single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E mail</w:t>
            </w:r>
            <w:r>
              <w:rPr>
                <w:rFonts w:cs="Cambria" w:ascii="Cambria" w:hAnsi="Cambria"/>
                <w:color w:val="0000FF"/>
                <w:sz w:val="22"/>
                <w:szCs w:val="22"/>
                <w:lang w:val="fr-FR"/>
              </w:rPr>
              <w:t>: hrm@ydmed.gov.gr</w:t>
            </w:r>
          </w:p>
        </w:tc>
        <w:tc>
          <w:tcPr>
            <w:tcW w:w="475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sz w:val="24"/>
                <w:u w:val="single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u w:val="single"/>
                <w:lang w:val="fr-FR"/>
              </w:rPr>
            </w:r>
          </w:p>
        </w:tc>
      </w:tr>
    </w:tbl>
    <w:p>
      <w:pPr>
        <w:pStyle w:val="TextBodyIndent"/>
        <w:ind w:left="1080" w:hanging="1080"/>
        <w:jc w:val="both"/>
        <w:rPr/>
      </w:pPr>
      <w:r>
        <w:rPr>
          <w:rFonts w:cs="Cambria" w:ascii="Cambria" w:hAnsi="Cambria"/>
          <w:b/>
          <w:bCs/>
        </w:rPr>
        <w:t>ΘΕΜΑ</w:t>
      </w:r>
      <w:r>
        <w:rPr>
          <w:rFonts w:cs="Cambria" w:ascii="Cambria" w:hAnsi="Cambria"/>
        </w:rPr>
        <w:t xml:space="preserve">:  </w:t>
      </w:r>
      <w:r>
        <w:rPr>
          <w:rFonts w:cs="Cambria" w:ascii="Cambria" w:hAnsi="Cambria"/>
          <w:b/>
        </w:rPr>
        <w:t>Συμπληρωματική εγκύκλιος για τις ε</w:t>
      </w:r>
      <w:r>
        <w:rPr>
          <w:rFonts w:cs="Cambria" w:ascii="Cambria" w:hAnsi="Cambria"/>
          <w:b/>
          <w:bCs/>
          <w:iCs/>
        </w:rPr>
        <w:t>κλογές αιρετών εκπροσώπων των υπαλλήλων στα υπηρεσιακά συμβούλια των δημοσίων υπηρεσιών.</w:t>
      </w:r>
    </w:p>
    <w:p>
      <w:pPr>
        <w:pStyle w:val="TextBodyIndent"/>
        <w:ind w:left="1080" w:hanging="108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mbria" w:ascii="Cambria" w:hAnsi="Cambria"/>
          <w:bCs/>
        </w:rPr>
        <w:t>Σε συνέχεια της υπ΄ αριθ. ΔΙΔΑΔ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Cs/>
        </w:rPr>
        <w:t xml:space="preserve"> Φ.37.17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Cs/>
        </w:rPr>
        <w:t>1102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Cs/>
        </w:rPr>
        <w:t>οικ.14278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Cs/>
        </w:rPr>
        <w:t xml:space="preserve">5.6.2014 εγκυκλίου της υπηρεσίας μας (ΑΔΑ: ΒΙΥ0Χ-Λ0Ρ) αναφορικά  με τις εκλογές  αιρετών εκπροσώπων </w:t>
      </w:r>
      <w:r>
        <w:rPr>
          <w:rFonts w:cs="Cambria" w:ascii="Cambria" w:hAnsi="Cambria"/>
          <w:bCs/>
          <w:iCs/>
        </w:rPr>
        <w:t>των υπαλλήλων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Cs/>
        </w:rPr>
        <w:t>στα υπηρεσιακά συμβούλια των δημοσίων υπηρεσιών και  δεδομένης της δημοσίευσης των Προεδρικών Διαταγμάτων που τροποποιούν τις  Οργανικές Διατάξεις των υπηρεσιών, εν προκειμένω των Υπουργείων,  τα οποία εκδόθηκαν κατ΄ εξουσιοδότηση των διατάξεων του άρθρου 54 «Περιεχόμενο, έγκριση και τροποποίηση Οργανισμών» του ν.4178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Cs/>
        </w:rPr>
        <w:t>2013, όπως ισχύει, και των σχετικών διατάξεων του ν. 4275/2014 (Α΄ 149), διευκρινίζονται τα εξής: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</w:rPr>
        <w:t>Σύμφωνα με τις διατάξεις των άρθρων 2 και 3 της αριθ.</w:t>
      </w:r>
      <w:r>
        <w:rPr>
          <w:rFonts w:cs="Cambria" w:ascii="Cambria" w:hAnsi="Cambria"/>
        </w:rPr>
        <w:t xml:space="preserve"> ΔΙΚΠΡ/Φ.80/30/8703/16.9.1988 (Β΄</w:t>
      </w:r>
      <w:r>
        <w:rPr>
          <w:rFonts w:cs="Cambria" w:ascii="Cambria" w:hAnsi="Cambria"/>
          <w:i/>
        </w:rPr>
        <w:t>684</w:t>
      </w:r>
      <w:r>
        <w:rPr>
          <w:rFonts w:cs="Cambria" w:ascii="Cambria" w:hAnsi="Cambria"/>
        </w:rPr>
        <w:t xml:space="preserve">) υπουργικής απόφασης με θέμα </w:t>
      </w:r>
      <w:r>
        <w:rPr>
          <w:rFonts w:cs="Cambria" w:ascii="Cambria" w:hAnsi="Cambria"/>
          <w:i/>
        </w:rPr>
        <w:t>«Τρόπος,  διαδικασία και προϋποθέσεις εκλογής των εκπροσώπων των υπαλλήλων στα υπηρεσιακά συμβούλια του προσωπικού των δημοσίων υπηρεσιών και των νομικών προσώπων δημοσίου δικαίου»,</w:t>
      </w:r>
      <w:r>
        <w:rPr>
          <w:rFonts w:cs="Cambria" w:ascii="Cambria" w:hAnsi="Cambria"/>
        </w:rPr>
        <w:t xml:space="preserve"> δικαίωμα να εκλέγουν έχουν οι υπάλληλοι όλων των κλάδων προσωπικού </w:t>
      </w:r>
      <w:r>
        <w:rPr>
          <w:rFonts w:cs="Cambria" w:ascii="Cambria" w:hAnsi="Cambria"/>
          <w:u w:val="single"/>
        </w:rPr>
        <w:t>που υπάγονται στην αρμοδιότητα του υπηρεσιακού συμβουλίου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u w:val="single"/>
        </w:rPr>
        <w:t>Επίσης το δικαίωμα να εκλέγουν έχουν μόνο όσοι είναι εγγεγραμμένοι στον πίνακα εκλογέων του οικείου υπηρεσιακού συμβουλίου</w:t>
      </w:r>
      <w:r>
        <w:rPr>
          <w:rFonts w:cs="Cambria" w:ascii="Cambria" w:hAnsi="Cambria"/>
        </w:rPr>
        <w:t xml:space="preserve">. </w:t>
      </w:r>
    </w:p>
    <w:p>
      <w:pPr>
        <w:pStyle w:val="2"/>
        <w:numPr>
          <w:ilvl w:val="0"/>
          <w:numId w:val="3"/>
        </w:numPr>
        <w:spacing w:before="12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Σύμφωνα με τις διατάξεις του άρθρου 1 της αριθ. ΔΙΔΑΔ/Φ.37.9/683/οικ.19516/17.9.2001 (Β΄ 1246) υπουργικής απόφασης, μπορούν να παρατείνονται, </w:t>
      </w:r>
      <w:r>
        <w:rPr>
          <w:rFonts w:cs="Cambria" w:ascii="Cambria" w:hAnsi="Cambria"/>
          <w:b/>
          <w:u w:val="single"/>
        </w:rPr>
        <w:t>όλες ή μερικές</w:t>
      </w:r>
      <w:r>
        <w:rPr>
          <w:rFonts w:cs="Cambria" w:ascii="Cambria" w:hAnsi="Cambria"/>
        </w:rPr>
        <w:t xml:space="preserve">, οι προθεσμίες για την ανάδειξη των αιρετών εκπροσώπων στα υπηρεσιακά συμβούλια, με απόφαση του οικείου Υπουργού ή του οργάνου που ασκεί την εποπτεία προκειμένου για τα κοινά υπηρεσιακά συμβούλια ν.π.δ.δ, </w:t>
      </w:r>
      <w:r>
        <w:rPr>
          <w:rFonts w:cs="Cambria" w:ascii="Cambria" w:hAnsi="Cambria"/>
          <w:u w:val="single"/>
        </w:rPr>
        <w:t>ύστερα από εκτίμηση των ιδιαίτερων συνθηκών κάθε υπηρεσίας.</w:t>
      </w:r>
    </w:p>
    <w:p>
      <w:pPr>
        <w:pStyle w:val="2"/>
        <w:numPr>
          <w:ilvl w:val="0"/>
          <w:numId w:val="3"/>
        </w:numPr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Σύμφωνα με τις διατάξεις των παρ. 1 και 3 του άρθρου 159 του Υπαλληλικού Κώδικα (Ν.3528/2007), όπως αντικαταστάθηκε με τις διατάξεις του άρθρου πρώτου  του ν. 3839/2010 και τροποποιήθηκε με τις διατάξεις του άρθρου 3 του ν. 4275/2014: </w:t>
      </w:r>
      <w:r>
        <w:rPr>
          <w:rFonts w:cs="Cambria" w:ascii="Cambria" w:hAnsi="Cambria"/>
          <w:i/>
        </w:rPr>
        <w:t xml:space="preserve">«1. Με απόφαση του οικείου Υπουργού, που δημοσιεύεται στην Εφημερίδα της Κυβερνήσεως, </w:t>
      </w:r>
      <w:r>
        <w:rPr>
          <w:rFonts w:cs="Cambria" w:ascii="Cambria" w:hAnsi="Cambria"/>
          <w:i/>
          <w:u w:val="single"/>
        </w:rPr>
        <w:t>συνιστάται σε κάθε Υπουργείο ή Ν.Π.Δ.Δ. ένα Υπηρεσιακό Συμβούλιο. Κατ’ εξαίρεση επιτρέπεται η σύσταση περισσότερων συμβουλίων όταν αυτό επιβάλλεται από ειδικότερους υπηρεσιακούς λόγους ή ειδικές συνθήκες</w:t>
      </w:r>
      <w:r>
        <w:rPr>
          <w:rFonts w:cs="Cambria" w:ascii="Cambria" w:hAnsi="Cambria"/>
          <w:i/>
        </w:rPr>
        <w:t xml:space="preserve">… </w:t>
      </w:r>
      <w:r>
        <w:rPr>
          <w:rFonts w:cs="Cambria" w:ascii="Cambria" w:hAnsi="Cambria"/>
          <w:i/>
          <w:u w:val="single"/>
        </w:rPr>
        <w:t>3. Αν συσταθούν περισσότερα Υπηρεσιακά Συμβούλια στο ίδιο Υπουργείο ή Ν.Π.Δ.Δ., με την πράξη σύστασής τους, καθορίζεται και η αρμοδιότητα καθενός από αυτά».</w:t>
      </w:r>
    </w:p>
    <w:p>
      <w:pPr>
        <w:pStyle w:val="2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Τέλος, σύμφωνα  τις διατάξεις της περίπτωσης β’ της παρ. 5 του άρθρου 5 του ν.4275/2014, </w:t>
      </w:r>
      <w:r>
        <w:rPr>
          <w:rFonts w:cs="Cambria" w:ascii="Cambria" w:hAnsi="Cambria"/>
          <w:u w:val="single"/>
        </w:rPr>
        <w:t>εντός τριάντα (30) ημερών</w:t>
      </w:r>
      <w:r>
        <w:rPr>
          <w:rFonts w:cs="Cambria" w:ascii="Cambria" w:hAnsi="Cambria"/>
        </w:rPr>
        <w:t xml:space="preserve"> από την έναρξη ισχύος των οικείων οργανικών διατάξεων – προεδρικών διαταγμάτων που εκδίδονται για πρώτη φορά κατ΄ εφαρμογή  των διατάξεων του άρθρου 54 του ν. 4178/2014 και της παρ. 4 του άρθρου 35 του ν. 4024/2011, ήτοι </w:t>
      </w:r>
      <w:r>
        <w:rPr>
          <w:rFonts w:cs="Cambria" w:ascii="Cambria" w:hAnsi="Cambria"/>
          <w:u w:val="single"/>
        </w:rPr>
        <w:t>τέλος Νοεμβρίου 2014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b/>
          <w:u w:val="single"/>
        </w:rPr>
        <w:t>συγκροτούνται</w:t>
      </w:r>
      <w:r>
        <w:rPr>
          <w:rFonts w:cs="Cambria" w:ascii="Cambria" w:hAnsi="Cambria"/>
        </w:rPr>
        <w:t xml:space="preserve"> τα υπηρεσιακά συμβούλια των φορέων, εν προκειμένω των Υπουργείων κατά τα οριζόμενα στις διατάξεις αυτές. </w:t>
      </w:r>
    </w:p>
    <w:p>
      <w:pPr>
        <w:pStyle w:val="2"/>
        <w:spacing w:before="120" w:after="0"/>
        <w:ind w:left="0" w:firstLine="720"/>
        <w:jc w:val="both"/>
        <w:rPr/>
      </w:pPr>
      <w:r>
        <w:rPr>
          <w:rFonts w:cs="Cambria" w:ascii="Cambria" w:hAnsi="Cambria"/>
        </w:rPr>
        <w:t xml:space="preserve">Από το συνδυασμό των ανωτέρω  διατάξεων και λαμβάνοντας υπόψη ότι τέλος Αυγούστου δημοσιεύτηκαν οι νέες οργανικές διατάξεις των Υπουργείων, η έναρξη ισχύος των οποίων προσδιορίζεται εντός διμήνου από τη δημοσίευσή τους, ήτοι </w:t>
      </w:r>
      <w:r>
        <w:rPr>
          <w:rFonts w:cs="Cambria" w:ascii="Cambria" w:hAnsi="Cambria"/>
          <w:u w:val="single"/>
        </w:rPr>
        <w:t>τέλος Οκτωβρίου τρέχοντος έτους</w:t>
      </w:r>
      <w:r>
        <w:rPr>
          <w:rFonts w:cs="Cambria" w:ascii="Cambria" w:hAnsi="Cambria"/>
        </w:rPr>
        <w:t>,  οι αρμόδιες υπηρεσίες προσωπικού των Υπουργείων καλούνται:</w:t>
      </w:r>
    </w:p>
    <w:p>
      <w:pPr>
        <w:pStyle w:val="2"/>
        <w:spacing w:before="120" w:after="0"/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α) να προβούν, </w:t>
      </w:r>
      <w:r>
        <w:rPr>
          <w:rFonts w:cs="Cambria" w:ascii="Cambria" w:hAnsi="Cambria"/>
          <w:u w:val="single"/>
        </w:rPr>
        <w:t>μετά την έναρξη ισχύος των οικείων οργανικών διατάξεων</w:t>
      </w:r>
      <w:r>
        <w:rPr>
          <w:rFonts w:cs="Cambria" w:ascii="Cambria" w:hAnsi="Cambria"/>
        </w:rPr>
        <w:t xml:space="preserve"> και μέχρι τη συγκρότηση των υπηρεσιακών συμβουλίων κατά τα αναφερόμενα στην παρ. 4 της εγκυκλίου, κατά περίπτωση και εφόσον απαιτείται </w:t>
      </w:r>
      <w:r>
        <w:rPr>
          <w:rFonts w:cs="Cambria" w:ascii="Cambria" w:hAnsi="Cambria"/>
          <w:b/>
          <w:u w:val="single"/>
        </w:rPr>
        <w:t>στην εκ νέου σύσταση ή τροποποίηση της σύστασης  των υπηρεσιακών τους συμβουλίων, ενός ή περισσοτέρων εφόσον αυτό επιβάλλεται από ειδικότερους υπηρεσιακούς λόγους ή ειδικές συνθήκες και να καθοριστεί η αρμοδιότητα αυτών και οι υπάλληλοι που υπάγονται σε αυτά.</w:t>
      </w:r>
      <w:r>
        <w:rPr>
          <w:rFonts w:cs="Cambria" w:ascii="Cambria" w:hAnsi="Cambria"/>
        </w:rPr>
        <w:t xml:space="preserve"> </w:t>
      </w:r>
    </w:p>
    <w:p>
      <w:pPr>
        <w:pStyle w:val="2"/>
        <w:spacing w:before="120" w:after="0"/>
        <w:ind w:left="0" w:first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β) περαιτέρω και εφόσον συσταθούν νέα ή περισσότερα του ενός υπηρεσιακά συμβούλια στον οικείο φορέα  και καθοριστούν οι αρμοδιότητες εκάστου αυτών</w:t>
      </w:r>
      <w:r>
        <w:rPr>
          <w:rFonts w:cs="Cambria" w:ascii="Cambria" w:hAnsi="Cambria"/>
          <w:b/>
          <w:u w:val="single"/>
        </w:rPr>
        <w:t xml:space="preserve">, θα πρέπει να εκδοθεί και η προαναφερόμενη απόφαση του οικείου Υπουργού περί παράτασης των προθεσμιών για τις εκλογές των αιρετών εκπροσώπων, ιδίως εφόσον επηρεάζονται οι πίνακες εκλογέων αλλά και οι πίνακες υποψηφίων αιρετών εκπροσώπων.  </w:t>
      </w:r>
    </w:p>
    <w:p>
      <w:pPr>
        <w:pStyle w:val="2"/>
        <w:spacing w:before="120" w:after="0"/>
        <w:ind w:left="0" w:first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TM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Τέλος, επισημαίνεται ότι σύμφωνα με τις διατάξεις της παρ. 1 του άρθρ. 13 του Κώδικα Διοικητικής Διαδικασίας (ν. 2690/1999), </w:t>
      </w:r>
      <w:r>
        <w:rPr>
          <w:rFonts w:cs="Cambria" w:ascii="Cambria" w:hAnsi="Cambria"/>
          <w:i/>
          <w:sz w:val="24"/>
          <w:szCs w:val="24"/>
        </w:rPr>
        <w:t>«1.… Αν ορισμένα μέλη εκλέγονται ή υποδεικνύονται από τρίτους και τα μέλη αυτά δεν έχουν ακόμη εκλεγεί ή υποδειχθεί από τα αρμόδια όργανα, η συγκρότηση είναι νόμιμη αν έχει εγκαίρως ζητηθεί εγγράφως η εκλογή ή η υπόδειξή τους και τα υπόλοιπα μέλη επαρκούν ώστε να υπάρχει απαρτία»</w:t>
      </w:r>
      <w:r>
        <w:rPr>
          <w:rFonts w:cs="Cambria" w:ascii="Cambria" w:hAnsi="Cambria"/>
          <w:sz w:val="24"/>
          <w:szCs w:val="24"/>
        </w:rPr>
        <w:t xml:space="preserve">. Επιπλέον, σύμφωνα με τις διατάξεις της παρ. 5 του άρθρ. 13 του Κώδικα Διοικητικής Διαδικασίας (ν. 2690/1999), το συλλογικό όργανο μπορεί να λειτουργήσει όχι όμως πέρα από ένα τρίμηνο, αν κάποια από τα μέλη του εκλείψουν ή αποχωρήσουν για οποιονδήποτε λόγο ή αποχωρήσουν ή απολέσουν την ιδιότητα για την οποία ορίστηκαν εφόσον κατά τις συνεδριάσεις του τα λοιπά μέλη επαρκούν ώστε να υπάρχει απαρτία.  Κατόπιν τούτου και δεδομένου ότι </w:t>
      </w:r>
      <w:r>
        <w:rPr>
          <w:rFonts w:cs="Cambria" w:ascii="Cambria" w:hAnsi="Cambria"/>
          <w:bCs/>
          <w:sz w:val="24"/>
          <w:szCs w:val="24"/>
        </w:rPr>
        <w:t xml:space="preserve">η </w:t>
      </w:r>
      <w:r>
        <w:rPr>
          <w:rFonts w:cs="Cambria" w:ascii="Cambria" w:hAnsi="Cambria"/>
          <w:sz w:val="24"/>
          <w:szCs w:val="24"/>
        </w:rPr>
        <w:t>θητεία των αιρετών μελών των υπηρεσιακών συμβουλίων των δημοσίων υπηρεσιών</w:t>
      </w:r>
      <w:r>
        <w:rPr>
          <w:rFonts w:cs="Cambria" w:ascii="Cambria" w:hAnsi="Cambria"/>
          <w:bCs/>
          <w:sz w:val="24"/>
          <w:szCs w:val="24"/>
        </w:rPr>
        <w:t xml:space="preserve"> λήγει στις 31 Δεκεμβρίου 2014</w:t>
      </w:r>
      <w:r>
        <w:rPr>
          <w:rFonts w:cs="Cambria" w:ascii="Cambria" w:hAnsi="Cambria"/>
          <w:sz w:val="24"/>
          <w:szCs w:val="24"/>
        </w:rPr>
        <w:t xml:space="preserve">, θα πρέπει στις αποφάσεις  παράτασης που θα εκδοθούν η ημερομηνία ψηφοφορίας να οριστεί με γνώμονα την προαναφερόμενη διάταξη, ούτως ώστε  η ψηφοφορία να έχει διεξαχθεί το αργότερο ως  το τελευταίο Σάββατο του Μαρτίου 2015, η δε σχετική προκήρυξη που θα καθορίζει την ημερομηνία ψηφοφορίας θα πρέπει να εκδοθεί μέσα στον Ιανουάριο. </w:t>
      </w:r>
    </w:p>
    <w:p>
      <w:pPr>
        <w:pStyle w:val="2"/>
        <w:spacing w:before="120" w:after="0"/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ρος διευκόλυνση των υπηρεσιών επισυνάπτεται ενδεικτικός πίνακας σχετικά με την παράταση όλων των προθεσμιών της διαδικασίας εκλογής αιρετών εκπροσώπων.</w:t>
      </w:r>
    </w:p>
    <w:p>
      <w:pPr>
        <w:pStyle w:val="TextBodyInden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</w:t>
      </w:r>
      <w:r>
        <w:rPr>
          <w:rFonts w:cs="Cambria" w:ascii="Cambria" w:hAnsi="Cambria"/>
          <w:b/>
        </w:rPr>
        <w:t>Ο  Γενικός Γραμματέας</w:t>
      </w:r>
    </w:p>
    <w:p>
      <w:pPr>
        <w:pStyle w:val="TextBodyInden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</w:t>
      </w:r>
      <w:r>
        <w:rPr>
          <w:rFonts w:cs="Cambria" w:ascii="Cambria" w:hAnsi="Cambria"/>
          <w:b/>
        </w:rPr>
        <w:t>Θεόδωρος Λιβάνιος</w:t>
      </w:r>
    </w:p>
    <w:p>
      <w:pPr>
        <w:pStyle w:val="TextBodyInden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spacing w:before="120" w:after="0"/>
        <w:ind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Εσωτερική διανομή</w:t>
      </w:r>
      <w:r>
        <w:rPr>
          <w:rFonts w:cs="Cambria" w:ascii="Cambria" w:hAnsi="Cambria"/>
          <w:b/>
          <w:bCs/>
        </w:rPr>
        <w:t xml:space="preserve"> :</w:t>
      </w:r>
    </w:p>
    <w:p>
      <w:pPr>
        <w:pStyle w:val="TextBodyIndent"/>
        <w:ind w:firstLine="181"/>
        <w:rPr>
          <w:rFonts w:ascii="Cambria" w:hAnsi="Cambria" w:cs="Cambria"/>
        </w:rPr>
      </w:pPr>
      <w:r>
        <w:rPr>
          <w:rFonts w:cs="Cambria" w:ascii="Cambria" w:hAnsi="Cambria"/>
        </w:rPr>
        <w:t>-  Γραφείο κ. Υπουργού</w:t>
      </w:r>
    </w:p>
    <w:p>
      <w:pPr>
        <w:pStyle w:val="TextBodyIndent"/>
        <w:ind w:firstLine="181"/>
        <w:rPr>
          <w:rFonts w:ascii="Cambria" w:hAnsi="Cambria" w:cs="Cambria"/>
        </w:rPr>
      </w:pPr>
      <w:r>
        <w:rPr>
          <w:rFonts w:cs="Cambria" w:ascii="Cambria" w:hAnsi="Cambria"/>
        </w:rPr>
        <w:t>- Γραφείο κ. Υφυπουργού</w:t>
      </w:r>
    </w:p>
    <w:p>
      <w:pPr>
        <w:pStyle w:val="TextBodyIndent"/>
        <w:ind w:right="-766" w:firstLine="181"/>
        <w:rPr>
          <w:rFonts w:ascii="Cambria" w:hAnsi="Cambria" w:cs="Cambria"/>
        </w:rPr>
      </w:pPr>
      <w:r>
        <w:rPr>
          <w:rFonts w:cs="Cambria" w:ascii="Cambria" w:hAnsi="Cambria"/>
        </w:rPr>
        <w:t>-  Γραφείο κ. Γενικού Γραμματέα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Cambria" w:hAnsi="Cambria" w:cs="Cambria"/>
        </w:rPr>
      </w:pPr>
      <w:r>
        <w:rPr>
          <w:rFonts w:cs="Cambria" w:ascii="Cambria" w:hAnsi="Cambria"/>
        </w:rPr>
        <w:t>Γραφεία κ.κ. Προϊσταμένων Γενικών Διευθύνσεων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Δ/νση Διοικητικού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ΕΝΔΕΙΚΤΙΚΟΣ ΠΙΝΑΚΑΣ ΠΑΡΑΤΑΣΗΣ ΠΡΟΘΕΣΜΙΩΝ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Με την παραδοχή ότι η τυχόν απαιτούμενη σύσταση ή η τροποποίηση σύστασης των υπηρεσιακών συμβουλίων θα έχει ολοκληρωθεί το αργότερο έως 14 Νοεμβρίου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390"/>
        <w:gridCol w:w="2954"/>
      </w:tblGrid>
      <w:tr>
        <w:trPr>
          <w:trHeight w:val="794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ΕΚΛΟΓΕΣ ΑΙΡΕΤΩΝ ΕΚΠΡΟΣΩΠΩΝ ΥΠΗΡΕΣΙΑΚΟΥ ΣΥΜΒΟΥΛΙΟΥ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ΙΚΠΡ/Φ.80/30/8703/16.9.1988</w:t>
            </w:r>
          </w:p>
        </w:tc>
      </w:tr>
      <w:tr>
        <w:trPr>
          <w:trHeight w:val="4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ΝΕΡΓΕΙΕ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ΡΟΘΕΣΜΙΑ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3 § 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Σύνταξη πινάκων εκλογέων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Μέχρι 17/11/2014 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3 § 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Τοιχοκόλληση και ανακοίνωση πινάκων εκλογέω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Μέχρι 27/11/2014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3 § § 3, 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ιτήσεις, διορθώσεις, ενστάσεις στον πίνακα εκλογέω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ημέρες από την ανακοίνωση των πινάκων εκλογέων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/12/2014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3 § 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ξέταση αιτήσεων και ενστάσεω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Μέχρι 19.12.201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3 § 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όρθωση και οριστικοποίηση πινάκων εκλογέω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2.12.2014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4 § 2, 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Υποβολή αιτήσεων υποψηφιοτήτων (μεμονωμένων ή συνδυασμών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-27/11/201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5 § 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ύνταξη αλφαβητικών πινάκων υποψηφίω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8.11.2014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5 § 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Τοιχοκόλληση πινάκων υποψηφίων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Μέχρι 8.12.2014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5 § 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Υποβολή ενστάσεων για διαγραφή κάποιου από τον πίνακα υποψηφίω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Αποκλειστική προθεσμία 5 ημερών </w:t>
            </w:r>
            <w:r>
              <w:rPr>
                <w:rFonts w:cs="Century Gothic" w:ascii="Century Gothic" w:hAnsi="Century Gothic"/>
                <w:u w:val="single"/>
              </w:rPr>
              <w:t xml:space="preserve">από την τοιχοκόλληση </w:t>
            </w:r>
            <w:r>
              <w:rPr>
                <w:rFonts w:cs="Century Gothic" w:ascii="Century Gothic" w:hAnsi="Century Gothic"/>
              </w:rPr>
              <w:t>των πινάκων υποψηφίων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5.12.2014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8 § 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φορευτική Επιτροπ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Μέχρι 23.12.201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8 § 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Γνωστοποίηση δημόσιας κλήρωσης για την Εφορευτική Επιτροπ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ημέρες πριν από τη διεξαγωγή της κλήρωση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5 § 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ξέταση ενστάσεων από την Εφορευτική Επιτροπ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Μέσα σε 3 εργάσιμες ημέρες από την παραλαβή τους και το αργότερο έως την 8/1/2015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5 § 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τάρτιση οριστικών πινάκων υποψηφίω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Μέχρι 9/1/2015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Άρθρο 1 § 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ροκήρυξη εκλογών από Υπουργ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 xml:space="preserve">Μέχρι 15/1/2015 υπογραφή της προκήρυξης για </w:t>
            </w:r>
            <w:r>
              <w:rPr>
                <w:rFonts w:cs="Century Gothic" w:ascii="Century Gothic" w:hAnsi="Century Gothic"/>
                <w:b/>
                <w:u w:val="single"/>
              </w:rPr>
              <w:t>διεξαγωγή εκλογών το αργότερο στις 14/3/2015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7 § 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θορισμός χώρου διεξαγωγής εκλογώ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ουλάχιστον 30 ημέρες πριν από την ημέρα ψηφοφορία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3/2/2015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7 § 1, 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Αποστολή εγκυκλίου για τη γνωστοποίηση ημερομηνίας, ώρας, τόπου ψηφοφορίας και ονομάτων υποψηφίω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ουλάχιστον 10 ημέρες πριν από την ορισμένη ημέρα ψηφοφορία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/3/2015 </w:t>
            </w:r>
          </w:p>
        </w:tc>
      </w:tr>
      <w:tr>
        <w:trPr>
          <w:trHeight w:val="4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9 § 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Εκτύπωση και προώθηση ψηφοδελτίων στην Εφορευτική Επιτροπ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Μέχρι 15/1/2015 </w:t>
            </w:r>
          </w:p>
        </w:tc>
      </w:tr>
      <w:tr>
        <w:trPr>
          <w:trHeight w:val="4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ρθρο 13 § 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Αποστολή και παραλαβή εκλογικού υλικού για ψηφοφορία με αλληλογραφί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έχρι 30/1/201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ΑΔΑ: Ω4Α7Χ-37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ΑΔΑ: Ω4Α7Χ-37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76"/>
      <w:jc w:val="both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6" w:hanging="0"/>
      <w:jc w:val="both"/>
      <w:outlineLvl w:val="7"/>
    </w:pPr>
    <w:rPr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993300"/>
      <w:u w:val="single"/>
    </w:rPr>
  </w:style>
  <w:style w:type="character" w:styleId="Char">
    <w:name w:val="Υποσέλιδο Char"/>
    <w:qFormat/>
    <w:rPr>
      <w:rFonts w:ascii="Book Antiqua" w:hAnsi="Book Antiqua" w:cs="Book Antiqu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2">
    <w:name w:val="Σώμα κείμενου με εσοχή 2"/>
    <w:basedOn w:val="Normal"/>
    <w:qFormat/>
    <w:pPr>
      <w:ind w:left="736" w:hanging="360"/>
    </w:pPr>
    <w:rPr>
      <w:sz w:val="24"/>
      <w:szCs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736" w:leader="none"/>
      </w:tabs>
      <w:ind w:left="736" w:hanging="360"/>
    </w:pPr>
    <w:rPr>
      <w:b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Σώμα κείμενου 2"/>
    <w:basedOn w:val="Normal"/>
    <w:qFormat/>
    <w:pPr>
      <w:autoSpaceDE w:val="false"/>
      <w:jc w:val="both"/>
    </w:pPr>
    <w:rPr>
      <w:rFonts w:ascii="MgHelveticaUCPol" w:hAnsi="MgHelveticaUCPol" w:cs="MgHelveticaUCPol"/>
      <w:sz w:val="17"/>
      <w:szCs w:val="17"/>
    </w:rPr>
  </w:style>
  <w:style w:type="paragraph" w:styleId="31">
    <w:name w:val="Σώμα κείμενου 3"/>
    <w:basedOn w:val="Normal"/>
    <w:qFormat/>
    <w:pPr>
      <w:autoSpaceDE w:val="false"/>
      <w:jc w:val="both"/>
    </w:pPr>
    <w:rPr>
      <w:rFonts w:ascii="Cambria" w:hAnsi="Cambria" w:cs="Cambria"/>
      <w:i/>
      <w:i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dy@adedy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2:00Z</dcterms:created>
  <dc:creator>QUEST USER</dc:creator>
  <dc:description/>
  <dc:language>en-US</dc:language>
  <cp:lastModifiedBy>Victoria Kalogirou</cp:lastModifiedBy>
  <cp:lastPrinted>2014-09-26T12:11:00Z</cp:lastPrinted>
  <dcterms:modified xsi:type="dcterms:W3CDTF">2014-10-08T15:42:00Z</dcterms:modified>
  <cp:revision>2</cp:revision>
  <dc:subject/>
  <dc:title/>
</cp:coreProperties>
</file>