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Arial" w:ascii="Arial" w:hAnsi="Arial"/>
          <w:b/>
          <w:lang w:val="en-US" w:eastAsia="en-US"/>
        </w:rPr>
        <w:drawing>
          <wp:inline distT="0" distB="0" distL="0" distR="0">
            <wp:extent cx="72390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r>
        <w:rPr>
          <w:rFonts w:eastAsia="Arial" w:cs="Arial" w:ascii="Arial" w:hAnsi="Arial"/>
          <w:b/>
          <w:bCs/>
        </w:rPr>
        <w:t xml:space="preserve"> </w:t>
      </w:r>
    </w:p>
    <w:p>
      <w:pPr>
        <w:pStyle w:val="Normal"/>
        <w:spacing w:lineRule="auto" w:line="240" w:before="0" w:after="0"/>
        <w:rPr>
          <w:rFonts w:cs="Arial"/>
          <w:b/>
          <w:b/>
          <w:color w:val="4D4D4D"/>
          <w:sz w:val="20"/>
          <w:szCs w:val="20"/>
        </w:rPr>
      </w:pPr>
      <w:r>
        <w:rPr>
          <w:rFonts w:cs="Arial"/>
          <w:b/>
          <w:color w:val="4D4D4D"/>
          <w:sz w:val="20"/>
          <w:szCs w:val="20"/>
        </w:rPr>
        <w:t>ΕΛΛΗΝΙΚΗ ΔΗΜΟΚΡΑΤΙΑ</w:t>
      </w:r>
    </w:p>
    <w:p>
      <w:pPr>
        <w:pStyle w:val="Normal"/>
        <w:spacing w:lineRule="auto" w:line="240" w:before="0" w:after="0"/>
        <w:rPr>
          <w:rFonts w:cs="Arial"/>
          <w:b/>
          <w:b/>
          <w:color w:val="4D4D4D"/>
          <w:sz w:val="20"/>
          <w:szCs w:val="20"/>
        </w:rPr>
      </w:pPr>
      <w:r>
        <w:rPr>
          <w:rFonts w:cs="Arial"/>
          <w:b/>
          <w:color w:val="4D4D4D"/>
          <w:sz w:val="20"/>
          <w:szCs w:val="20"/>
        </w:rPr>
        <w:t>ΥΠΟΥΡΓΕΙΟ ΔΙΟΙΚΗΤΙΚΗΣ ΜΕΤΑΡΡΥΘΜΙΣΗΣ &amp;</w:t>
      </w:r>
    </w:p>
    <w:p>
      <w:pPr>
        <w:pStyle w:val="Normal"/>
        <w:spacing w:lineRule="auto" w:line="240" w:before="0" w:after="0"/>
        <w:rPr>
          <w:rFonts w:cs="Arial"/>
          <w:b/>
          <w:b/>
          <w:color w:val="4D4D4D"/>
          <w:sz w:val="20"/>
          <w:szCs w:val="20"/>
        </w:rPr>
      </w:pPr>
      <w:r>
        <w:rPr>
          <w:rFonts w:cs="Arial"/>
          <w:b/>
          <w:color w:val="4D4D4D"/>
          <w:sz w:val="20"/>
          <w:szCs w:val="20"/>
        </w:rPr>
        <w:t>ΗΛΕΚΤΡΟΝΙΚΗΣ ΔΙΑΚΥΒΕΡΝΗΣΗΣ</w:t>
      </w:r>
    </w:p>
    <w:p>
      <w:pPr>
        <w:pStyle w:val="Normal"/>
        <w:spacing w:lineRule="auto" w:line="240" w:before="0" w:after="0"/>
        <w:rPr>
          <w:rFonts w:cs="Arial"/>
          <w:b/>
          <w:b/>
          <w:color w:val="4D4D4D"/>
          <w:sz w:val="20"/>
          <w:szCs w:val="20"/>
        </w:rPr>
      </w:pPr>
      <w:r>
        <w:rPr>
          <w:rFonts w:cs="Arial"/>
          <w:b/>
          <w:color w:val="4D4D4D"/>
          <w:sz w:val="20"/>
          <w:szCs w:val="20"/>
        </w:rPr>
      </w:r>
    </w:p>
    <w:p>
      <w:pPr>
        <w:pStyle w:val="Normal"/>
        <w:spacing w:lineRule="auto" w:line="240" w:before="0" w:after="0"/>
        <w:rPr>
          <w:rFonts w:cs="Arial"/>
          <w:b/>
          <w:b/>
          <w:color w:val="4D4D4D"/>
          <w:sz w:val="20"/>
          <w:szCs w:val="20"/>
        </w:rPr>
      </w:pPr>
      <w:r>
        <w:rPr>
          <w:rFonts w:cs="Arial"/>
          <w:b/>
          <w:color w:val="4D4D4D"/>
          <w:sz w:val="20"/>
          <w:szCs w:val="20"/>
        </w:rPr>
        <w:t>ΓΡΑΦΕΙΟ ΤΥΠΟΥ</w:t>
      </w:r>
    </w:p>
    <w:p>
      <w:pPr>
        <w:pStyle w:val="Normal"/>
        <w:spacing w:lineRule="auto" w:line="240" w:before="0" w:after="0"/>
        <w:rPr>
          <w:rFonts w:ascii="Arial" w:hAnsi="Arial" w:cs="Arial"/>
          <w:b/>
          <w:b/>
          <w:color w:val="4D4D4D"/>
          <w:sz w:val="20"/>
          <w:szCs w:val="20"/>
        </w:rPr>
      </w:pPr>
      <w:r>
        <w:rPr>
          <w:rFonts w:cs="Arial" w:ascii="Arial" w:hAnsi="Arial"/>
          <w:b/>
          <w:color w:val="4D4D4D"/>
          <w:sz w:val="20"/>
          <w:szCs w:val="20"/>
        </w:rPr>
      </w:r>
    </w:p>
    <w:p>
      <w:pPr>
        <w:pStyle w:val="Normal"/>
        <w:spacing w:lineRule="auto" w:line="240" w:before="0" w:after="0"/>
        <w:jc w:val="right"/>
        <w:rPr/>
      </w:pPr>
      <w:r>
        <w:rPr>
          <w:rFonts w:cs="Arial" w:ascii="Verdana" w:hAnsi="Verdana"/>
        </w:rPr>
        <w:t>Αθήνα, 19 Σεπτεμβρίου 2014</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t>ΔΕΛΤΙΟ ΤΥΠΟΥ</w:t>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ind w:firstLine="720"/>
        <w:jc w:val="both"/>
        <w:rPr>
          <w:rFonts w:ascii="Verdana" w:hAnsi="Verdana" w:cs="Arial"/>
        </w:rPr>
      </w:pPr>
      <w:r>
        <w:rPr>
          <w:rFonts w:cs="Arial" w:ascii="Verdana" w:hAnsi="Verdana"/>
        </w:rPr>
        <w:t>Η Υφυπουργός Διοικητικής Μεταρρύθμισης και Ηλεκτρονικής Διακυβέρνησης, Εύη Χριστοφιλοπούλου, παραχώρησε σήμερα Παρασκευή, 19 Σεπτεμβρίου, συνέντευξη στο ραδιοφωνικό σταθμό «ΣΚΑΪ 100,3» και το δημοσιογράφο, Άρη Πορτοσάλτε.</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rPr>
        <w:t>Ακολουθούν τα βασικά σημεία της συνέντευξης της κυρίας Χριστοφιλοπούλου:</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 xml:space="preserve">Είναι δύσκολο να παρακολουθήσει κανείς  την παροχολογία του ΣΥΡΙΖΑ καθώς και τις δηλώσεις στελεχών του οι οποίες, πολλές φορές, αντικρούουν η μία την άλλη. Πρόκειται για ρεσιτάλ πλειοδοσίας και λαϊκισμού.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Για τις δηλώσεις της κυρίας Δούρου και μερίδας δημάρχων περί μη εφαρμογής των νόμων για την παράνομη μετατροπή συμβάσεων και για την αξιολόγηση και την αντίθεσή τους στη διενέργεια σχετικών ελέγχων η κυρία Χριστοφιλοπούλου τόνισε: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Ας απαντήσει η κυρία Δούρου και οι εν λόγω δήμαρχοι στον ελληνικό λαό που τους ψήφισε: Ποιούς θέλουν άραγε να υπερασπισθούν; Αυτούς που προσλήφθηκαν με καραμπινάτες παρανομίες, με πλαστά πτυχία και πιστοποιητικά; Από τη μια δήθεν καταγγελουν τα πελατειακά δίκτυα, την παρανομία και τη διαφθορά, και από την άλλη τα προστατεύουν όταν αντιστέκονται στους ελέγχους και δεν εφαρμόζουν το νόμο που στοχεύει ακριβώς στην αποκάλυψή τους;</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w:t>
      </w:r>
      <w:r>
        <w:rPr>
          <w:rFonts w:eastAsia="Verdana" w:cs="Verdana" w:ascii="Verdana" w:hAnsi="Verdana"/>
        </w:rPr>
        <w:t xml:space="preserve"> </w:t>
      </w:r>
      <w:r>
        <w:rPr>
          <w:rFonts w:cs="Arial" w:ascii="Verdana" w:hAnsi="Verdana"/>
        </w:rPr>
        <w:t>Δεν μπορεί να επικαλούνται σύνδεση της αξιολόγησης με απολύσεις! Για να τελειώνουμε με το κυνήγι μαγισσών και την παραπληροφόρηση, νομοθετήσαμε ρύθμιση με βάση την οποία η αξιολόγηση όχι απλώς δεν συνδέεται με τις απολύσεις αλλά και με μισθολογικές κυρώσεις ή οποιαδήποτε άλλη αρνητική υπηρεσιακή μεταβολή. Σύντομα θα παρουσιάσουμε τις προτάσεις μας για το πάγιο σύστημα αξιολόγησης που θα ισχύσει εφεξής. Στο μεταξύ, για να διασφαλίσουμε τους υπαλλήλους και να τους δώσουμε κίνητρο βελτίωσης νομοθετήσαμε ότι εφόσον η αξιολόγηση του 2014 με το νέο σύστημα είναι καλύτερη βαθμολογικά για τον υπάλληλο από αυτή του 2013 τότε θα ισχύει η καλύτερη και η δυσμενέστερη έκθεση θα αφαιρείται από τον φάκελο του υπαλλήλου.</w:t>
      </w:r>
    </w:p>
    <w:p>
      <w:pPr>
        <w:pStyle w:val="Normal"/>
        <w:spacing w:lineRule="auto" w:line="240" w:before="0" w:after="0"/>
        <w:jc w:val="both"/>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Αυτά διαψεύδουν απολύτως τις επικλήσεις της κυρίας Δούρου και των δημάρχων και καλούνται να απαντήσουν στον ελληνικό λαό ποιούς καλύπτουν.</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Για το νομοσχέδιο για τα Ανοικτά Δεδομένα του Δημοσίου που κατατίθεται σήμερα στη Βουλή και τη ρύθμιση για απολογιστικό έλεγχο των ΜΚΟ για δημόσιες επιχορηγήσεις, η Υφυπουργός Διοικητικής Μεταρρύθμισης ανέφερε: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w:t>
      </w:r>
      <w:r>
        <w:rPr>
          <w:rFonts w:eastAsia="Verdana" w:cs="Verdana" w:ascii="Verdana" w:hAnsi="Verdana"/>
        </w:rPr>
        <w:t xml:space="preserve"> </w:t>
      </w:r>
      <w:r>
        <w:rPr>
          <w:rFonts w:cs="Arial" w:ascii="Verdana" w:hAnsi="Verdana"/>
        </w:rPr>
        <w:t>Κατατίθεται στη Βουλή το νομοσχέδιο για τα Ανοικτά Δεδομένα του Δημοσίου. Είναι ένα ακόμη βήμα προς για τη διαφάνεια.  Η κυβέρνηση επεκτείνει το πρόγραμμα Διαύγεια της κυβέρνησης ΠΑΣΟΚ για τη διεύρυνση της διαφάνειας και την καταπολέμηση της διαφθοράς.</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w:t>
      </w:r>
      <w:r>
        <w:rPr>
          <w:rFonts w:eastAsia="Verdana" w:cs="Verdana" w:ascii="Verdana" w:hAnsi="Verdana"/>
        </w:rPr>
        <w:t xml:space="preserve"> </w:t>
      </w:r>
      <w:r>
        <w:rPr>
          <w:rFonts w:cs="Arial" w:ascii="Verdana" w:hAnsi="Verdana"/>
        </w:rPr>
        <w:t>Μεταξύ άλλων, πλέον, οι ΜΚΟ θα υποχρεούνται να ανεβάζουν στην ιστοσελίδα της Διαύγειας απολογιστικά στοιχεία των δαπανών τους για επιχορηγήσεις που πήραν από το Δημόσιο και τους Οργανισμούς Τοπικής Αυτοδιοίκησης. Με αυτό τον τρόπο, ενισχύουμε αποφασιστικά τη διαφάνεια στη διαχείριση του δημόσιου χρ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1:00Z</dcterms:created>
  <dc:creator>Costas Papachlimintzos</dc:creator>
  <dc:description/>
  <dc:language>en-US</dc:language>
  <cp:lastModifiedBy>Makarios Lazaridis</cp:lastModifiedBy>
  <cp:lastPrinted>2014-09-19T11:23:00Z</cp:lastPrinted>
  <dcterms:modified xsi:type="dcterms:W3CDTF">2014-09-19T08:25:00Z</dcterms:modified>
  <cp:revision>4</cp:revision>
  <dc:subject/>
  <dc:title/>
</cp:coreProperties>
</file>