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1" w:leader="none"/>
          <w:tab w:val="left" w:pos="6420" w:leader="none"/>
        </w:tabs>
        <w:jc w:val="center"/>
        <w:rPr>
          <w:rFonts w:ascii="Calibri" w:hAnsi="Calibri" w:cs="Calibri"/>
          <w:b/>
          <w:b/>
          <w:color w:val="548DD4"/>
          <w:sz w:val="52"/>
          <w:szCs w:val="52"/>
        </w:rPr>
      </w:pPr>
      <w:r>
        <w:rPr>
          <w:rFonts w:cs="Calibri" w:ascii="Calibri" w:hAnsi="Calibri"/>
          <w:b/>
          <w:color w:val="548DD4"/>
          <w:sz w:val="52"/>
          <w:szCs w:val="5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119"/>
      </w:tblGrid>
      <w:tr>
        <w:trPr>
          <w:trHeight w:val="639" w:hRule="atLeast"/>
        </w:trPr>
        <w:tc>
          <w:tcPr>
            <w:tcW w:w="5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pt;height:38.95pt" filled="f" o:ole="">
                  <v:imagedata r:id="rId3" o:title=""/>
                </v:shape>
                <o:OLEObject Type="Embed" ProgID="" ShapeID="ole_rId2" DrawAspect="Content" ObjectID="_1903482492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 xml:space="preserve">Αθήνα, 16  Σεπτεμβρίου 2014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.Π.: ΔΙΔΚ/Φ.38/4/21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 xml:space="preserve">: Λάμπρος Λαμπρινίδης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Calibri" w:hAnsi="Calibri"/>
              </w:rPr>
              <w:t>Τηλέφωνο</w:t>
              <w:tab/>
              <w:t xml:space="preserve">     :  </w:t>
            </w:r>
            <w:r>
              <w:rPr/>
              <w:t>213-13.13.</w:t>
            </w:r>
            <w:r>
              <w:rPr>
                <w:rFonts w:cs="Arial" w:ascii="Calibri" w:hAnsi="Calibri"/>
              </w:rPr>
              <w:t>0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>Fax                          : 21</w:t>
            </w:r>
            <w:r>
              <w:rPr>
                <w:rFonts w:cs="Arial" w:ascii="Calibri" w:hAnsi="Calibri"/>
              </w:rPr>
              <w:t>3-131-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</w:t>
            </w:r>
            <w:r>
              <w:rPr>
                <w:rFonts w:cs="Arial" w:ascii="Calibri" w:hAnsi="Calibri"/>
                <w:lang w:val="de-DE"/>
              </w:rPr>
              <w:t>:</w:t>
            </w:r>
            <w:r>
              <w:rPr>
                <w:rFonts w:cs="Arial" w:ascii="Calibri" w:hAnsi="Calibri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l.lamprinidis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de-DE"/>
                </w:rPr>
                <w:t>@y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fr-FR"/>
                </w:rPr>
                <w:t>dmed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de-DE"/>
                </w:rPr>
                <w:t>.gov.gr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                                           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ind w:left="142" w:right="3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ΜΑ: Τροποποίηση </w:t>
      </w:r>
      <w:r>
        <w:rPr>
          <w:rFonts w:cs="Calibri" w:ascii="Calibri" w:hAnsi="Calibri"/>
        </w:rPr>
        <w:t>της αριθ. ΔΙΔΚ/Φ.38/4/27565/24-01-2013 (ΑΔΑ: ΒΕΙ6Χ-Γ1Ε) Κ.Υ.Α.</w:t>
      </w:r>
      <w:r>
        <w:rPr>
          <w:rFonts w:cs="Calibri" w:ascii="Calibri" w:hAnsi="Calibri"/>
          <w:b/>
        </w:rPr>
        <w:t xml:space="preserve"> «Συγκρότηση και Ορισμός Μελών του Τριμελούς Συμβουλίου του άρθρου 5 του ν.4024/2011»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όπως ισχύει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Ο Ι Ν Η  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1"/>
      </w:tblGrid>
      <w:tr>
        <w:trPr/>
        <w:tc>
          <w:tcPr>
            <w:tcW w:w="9939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Ι ΥΠΟΥΡΓΟ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ΙΚΟΝΟΜΙΚΩΝ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</w:rPr>
              <w:t>ΔΙΟΙΚΗΤΙΚΗΣ ΜΕΤΑΡΡΥΘΜΙΣΗΣ ΚΑΙ ΗΛΕΚΤΡΟΝΙΚΗΣ ΔΙΑΚΥΒΕΡΝΗΣΗΣ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5 του ν.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 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υποπαραγράφων Ζ.1 και Ζ.2  της παραγράφου Ζ του άρθρου πρώτου του ν. 4093/2012 (Α΄ 222) «Έγκριση Μεσοπρόθεσμου Πλαισίου Δημοσιονομικής Στρατηγικής …. 2013-2016»,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γ) </w:t>
      </w:r>
      <w:r>
        <w:rPr>
          <w:rFonts w:cs="Calibri" w:ascii="Calibri" w:hAnsi="Calibri"/>
          <w:b w:val="false"/>
        </w:rPr>
        <w:t>των άρθρων 13-15 του ν. 2690/1999 (Α’ 45) «Κύρωση του Κώδικα Διοικητικής Διαδικασίας και άλλες διατάξεις», όπως ισχύει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ΔΙΔΑΔ-ΔΙΠΙΔΔ/οικ.31164/28-12-2012 (Β’ 3464) Κ.Υ.Α. «Ρύθμιση ειδικότερων θεμάτων συγκρότησης και λειτουργίας τριμελούς Συμβουλίου, κατά το άρθρο 5 του ν. 4024/2011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ΑΔ-ΔΙΠΙΔΔ/οικ.559/08-01-2013 (Β’ 7) υπουργική απόφαση «Ρύθμιση ειδικότερων θεμάτων διαδικασίας και κριτηρίων κινητικότητας υπαλλήλων κατά το άρθρο πρώτο, παρ. Ζ (υποπαρ. Ζ.1 και Ζ.2) του ν. 4093/2012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ην αριθ. ΔΙΔΑΔ-ΔΙΠΙΔΔ/οικ.560/08-01-2013 (ΑΔΑ: ΒΕΦΣΧ-8ΔΝ) εγκύκλιο του Υπουργείου Διοικητικής Μεταρρύθμισης και Ηλεκτρονικής Διακυβέρνησης «Κινητικότητα υπαλλήλων σε διαθεσιμότητα»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ην αριθ. ΔΙΠΙΔΔ/Β.1.1/1/οικ.5724/25-02-2013 (ΑΔΑ: ΒΕΤΩΧ-Ε07) εγκύκλιο του Υπουργείου Διοικητικής Μεταρρύθμισης και Ηλεκτρονικής Διακυβέρνησης «Οδηγίες για την κινητικότητα των υπαλλήλων σε διαθεσιμότητα».</w:t>
      </w:r>
    </w:p>
    <w:p>
      <w:pPr>
        <w:pStyle w:val="Normal"/>
        <w:spacing w:lineRule="auto" w:line="264"/>
        <w:ind w:right="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Την αριθ. ΔΙΔΚ/Φ.38/4/27565/24-01-2013 (ΑΔΑ: ΒΕΙ6Χ-Γ1Ε) Κ.Υ.Α. «Συγκρότηση και Ορισμός Μελών του Τριμελούς Συμβουλίου του άρθρου 5 του ν.4024/2011», όπως τροποποιήθηκε με τις αριθ. ΔΙΔΚ/Φ.38/4/5781/22-07-2013 (ΑΔΑ: ΒΛ4ΣΧ-ΨΓΕ) και ΔΙΔΚ/Φ.38/4/οικ.1370/17-01-2014 (ΑΔΑ: ΒΙΨΨΧ-Θ0Μ) Κ.Υ.Α.</w:t>
      </w:r>
    </w:p>
    <w:p>
      <w:pPr>
        <w:pStyle w:val="Normal"/>
        <w:spacing w:lineRule="auto" w:line="264"/>
        <w:ind w:right="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αριθ. ΓΡ. Δ. ΥΠ. 0007817 ΕΞ 2014 / 04-09-2014 έγγραφο του Υπουργείο Οικονομικώ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οποποιούμε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υπό  Α.3 Μέλος της αριθ. ΔΙΔΚ/Φ.38/4/27565/24-01-2013 (ΑΔΑ: ΒΕΙ6Χ-Γ1Ε) ΚΥΑ, όπως ισχύει, ως εξής: 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3. Βασίλειος Κατριβέσης</w:t>
      </w:r>
      <w:r>
        <w:rPr>
          <w:rFonts w:cs="Calibri" w:ascii="Calibri" w:hAnsi="Calibri"/>
        </w:rPr>
        <w:t xml:space="preserve">, Προϊστάμενος της Γενικής Διεύθυνσης Διοίκησης και Ελέγχου Συγχρηματοδοτούμενων Προγραμμάτων από Ε.Ε. της Γενικής Γραμματείας Δημοσιονομικής Πολιτικής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σε αντικατάσταση του Γεωργίου Χατζάκη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Νικόλαο Παναγιωτόπουλο</w:t>
      </w:r>
      <w:r>
        <w:rPr>
          <w:rFonts w:cs="Calibri" w:ascii="Calibri" w:hAnsi="Calibri"/>
        </w:rPr>
        <w:t xml:space="preserve">, Προϊστάμενο της Γενικής Διεύθυνσης Ηλεκτρονικής Διακυβέρνησης και Ανθρωπίνου Δυναμικού της Γενικής Γραμματείας Δημοσίων Εσόδων, </w:t>
      </w:r>
      <w:r>
        <w:rPr>
          <w:rFonts w:cs="Calibri" w:ascii="Calibri" w:hAnsi="Calibri"/>
          <w:i/>
        </w:rPr>
        <w:t>σε αντικατάσταση του Βασιλείου Κατριβέση</w:t>
      </w:r>
      <w:r>
        <w:rPr>
          <w:rFonts w:cs="Calibri" w:ascii="Calibri" w:hAnsi="Calibri"/>
        </w:rPr>
        <w:t xml:space="preserve">»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ά τα λοιπά, ισχύει η αριθ. ΔΙΔΚ/Φ.38/4/27565/24-01-2013 (ΑΔΑ: ΒΕΙ6Χ-Γ1Ε) απόφαση, όπως ισχύει.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5"/>
      </w:tblGrid>
      <w:tr>
        <w:trPr/>
        <w:tc>
          <w:tcPr>
            <w:tcW w:w="9939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Ι ΥΠΟΥΡΓΟΙ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ΙΚΟΝΟΜΙΚ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ΚΙΚΑΣ ΧΑΡΔΟΥΒΕΛΗΣ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ΟΙΚΗΤΙΚΗΣ ΜΕΤΑΡΡΥΘΜΙΣΗΣ ΚΑΙ ΗΛΕΚΤΡΟΝΙΚΗΣ ΔΙΑΚΥΒΕΡΝΗΣ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ΥΡΙΑΚΟΣ ΜΗΤΣΟΤΑΚΗ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κ. Ιωάννη Βασιλόπουλο, Πρόεδρο του Συμβουλίου, Σύμβουλο του Α.Σ.Ε.Π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 Βασίλειο Κατριβέση, Υπουργείο Οικονομικών, Μέλος του Συμβουλίου. 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Νικόλαο Παναγιωτόπουλο, Υπουργείο Οικονομικών,  Αναπληρωματικό Μέλος του Συμβουλίου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κ. Κωνσταντίνα Καζάκου, Γραμματέα του Συμβουλίου </w:t>
      </w:r>
      <w:r>
        <w:rPr>
          <w:rFonts w:cs="Calibri" w:ascii="Calibri" w:hAnsi="Calibri"/>
          <w:i/>
          <w:sz w:val="22"/>
          <w:szCs w:val="22"/>
        </w:rPr>
        <w:t>(με την παράκληση να ενημερώσει τα Μέλη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ίο Οικονομικών, Γραφείο Υπουργού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, για ανάρτηση στο </w:t>
      </w:r>
      <w:r>
        <w:rPr>
          <w:rFonts w:cs="Calibri" w:ascii="Calibri" w:hAnsi="Calibri"/>
          <w:sz w:val="22"/>
          <w:szCs w:val="22"/>
          <w:lang w:val="en-US"/>
        </w:rPr>
        <w:t>site</w:t>
      </w:r>
      <w:r>
        <w:rPr>
          <w:rFonts w:cs="Calibri" w:ascii="Calibri" w:hAnsi="Calibri"/>
          <w:sz w:val="22"/>
          <w:szCs w:val="22"/>
        </w:rPr>
        <w:t xml:space="preserve"> του Υ.ΔΙ.Μ.Η.Δ., στη διαδρομή «Συλλογικά Όργανα».</w:t>
      </w:r>
    </w:p>
    <w:sectPr>
      <w:headerReference w:type="default" r:id="rId6"/>
      <w:footerReference w:type="default" r:id="rId7"/>
      <w:type w:val="nextPage"/>
      <w:pgSz w:w="11906" w:h="16838"/>
      <w:pgMar w:left="1276" w:right="90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1" w:leader="none"/>
        <w:tab w:val="right" w:pos="9723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ΑΔΑ: ΩΧ70Χ-0Ι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lamprinidis@ydmed.gov.gr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GDDO_user01</dc:creator>
  <dc:description/>
  <dc:language>en-US</dc:language>
  <cp:lastModifiedBy>Αγγελική Μπαλού</cp:lastModifiedBy>
  <cp:lastPrinted>2014-09-09T12:00:00Z</cp:lastPrinted>
  <dcterms:modified xsi:type="dcterms:W3CDTF">2014-09-16T12:37:00Z</dcterms:modified>
  <cp:revision>2</cp:revision>
  <dc:subject/>
  <dc:title/>
</cp:coreProperties>
</file>