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l-GR"/>
        </w:rPr>
      </w:pPr>
      <w:r>
        <w:rPr>
          <w:lang w:val="el-GR"/>
        </w:rPr>
        <w:t>ΔΗΜΟΣ ΑΛΕΞΑΝΔΡΕΙΑΣ ΝΟΜΟΥ ΗΜΑΘΙΑΣ</w:t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u w:val="single"/>
          <w:lang w:val="el-GR"/>
        </w:rPr>
      </w:pPr>
      <w:r>
        <w:rPr>
          <w:b/>
          <w:bCs/>
          <w:i w:val="false"/>
          <w:iCs w:val="false"/>
          <w:u w:val="single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b/>
          <w:bCs/>
          <w:i w:val="false"/>
          <w:iCs w:val="false"/>
          <w:u w:val="single"/>
          <w:lang w:val="el-GR"/>
        </w:rPr>
        <w:t>ΑΝΑΚΟΙΝΩΣΗ-ΠΡΟΣΚΛΗ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lang w:val="el-GR"/>
        </w:rPr>
        <w:t xml:space="preserve">Στα πλαίσια της εθελοντικής ενδοαυτοδιοικητικής κινητικότητας, ο Δήμος Αλεξάνδρειας Ν. Ημαθίας επιθυμεί να καλύψει τις παρακάτω ειδικότητες, με προσωπικό μόνιμο ή ΙΔΑΧ,από άλλους ΟΤΑ α΄και β΄βαθμού [ προσοχή η προθεσμία λήγει στις </w:t>
      </w:r>
      <w:r>
        <w:rPr>
          <w:u w:val="single"/>
          <w:lang w:val="el-GR"/>
        </w:rPr>
        <w:t>29-8-2014</w:t>
      </w:r>
      <w:r>
        <w:rPr>
          <w:lang w:val="el-GR"/>
        </w:rPr>
        <w:t>]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6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4174"/>
        <w:gridCol w:w="165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Α/Α</w:t>
            </w:r>
          </w:p>
        </w:tc>
        <w:tc>
          <w:tcPr>
            <w:tcW w:w="4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ΚΑΤΗΓΟΡΙΑ-ΕΙΔΙΚΟΤΗΤΑ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ΑΡΙΘ.ΥΠΑΛ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ΔΙΟΙΚΗΤΙΚ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ΔΙΟΙΚΗΤΙΚΟΥ-ΟΙΚΟΝΟΜΙΚ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ΟΙΚΟΝΟΜΙΚΟΥ-ΛΟΓΙΣΤΙΚ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ΑΡΧΙΤΕΚΤΟΝΩΝ ΜΗΧΑΝ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5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ΠΟΛΙΤΙΚΩΝ ΜΗΧΑΝ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6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ΤΟΠΟΓΡΑΦΩΝ ΜΗΧΑΝ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7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ΗΛΕΚΤΡΟΛΟΓΩΝ ΜΗΧΑΝ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8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ΜΗΧΑΝΟΛΟΓΩΝ ΜΗΧΑΝ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9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ΚΤΗΝΙΑΤΡ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Ή ΤΕ ΚΟΙΝΩΝΙΚΩΝ ΛΕΙΤΟΥΡΓ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Ή ΤΕ ΕΠΟΠΤΩΝ ΥΓΕΙΑ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ΠΕ Ή ΤΕ ΠΛΗΡΟΦΟΡΙΚΗ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3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ΤΕ ΔΙΟΙΚΗΤΙΚΟΥ -ΛΟΓΙΣΤΙΚ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4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ΔΙΟΙΚΗΤΙΚ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ΧΕΙΡΙΣΤΩΝ ΜΗΧΑΝΗΜΑΤΩΝ ΕΡΓ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6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ΟΔΗΓΩΝ ΑΥΤΟΚΙΝΗΤΟΥ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7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ΟΔΗΓΩΝ ΑΠΟΡΡΙΜΜΑΤΟΦΟΡ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8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ΤΕΧΝΙΤΩΝ ΗΛΕΚΤΡΟΣΥΓΚΟΛΛΗ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9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ΤΕΧΝΙΤΩΝ ΥΔΡΑΥΛΙΚ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0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ΔΕ ΤΕΧΝΙΤΩΝ ΕΛΑΙΟΧΡΩΜΑΤΙΣΤ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1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ΥΕ ΕΡΓΑΤΩΝ ΚΑΘΑΡΙΟΤΗΤΑ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22</w:t>
            </w:r>
          </w:p>
        </w:tc>
        <w:tc>
          <w:tcPr>
            <w:tcW w:w="4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ΥΕ ΕΡΓΑΤΩΝ ΝΕΚΡΟΤΑΦΕΙΩΝ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Πληροφορίες :κ. Κιρτικίδου Ευθυμία, στο τηλ.2333350122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l-GR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7:52:06Z</dcterms:created>
  <dc:creator/>
  <dc:description/>
  <dc:language>en-US</dc:language>
  <cp:lastModifiedBy/>
  <cp:lastPrinted>2014-07-15T11:45:00Z</cp:lastPrinted>
  <cp:revision>0</cp:revision>
  <dc:subject/>
  <dc:title/>
</cp:coreProperties>
</file>