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1190562067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   31  Ιουλίου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1/οικ.192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>: Βασ. Σοφίας 1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Γ. Μπουρλάκη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 xml:space="preserve"> : 213-131.32</w:t>
            </w: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g.mpourlaki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ind w:left="993" w:right="-106" w:hanging="85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ΘΕΜΑ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Ορισμός Μελών Τριμελούς Επιτροπής για τη διενέργεια πρόχειρων διαγωνισμών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Calibri" w:ascii="Calibri" w:hAnsi="Calibri"/>
          <w:b/>
          <w:szCs w:val="24"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ων άρθρων 21 και 26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ε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στ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ζ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η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>Την αριθ. ΔΙΔΚ/Φ.38/1/11865/26-05-2010 (Β’ 722)) Απόφαση «</w:t>
      </w:r>
      <w:r>
        <w:rPr>
          <w:rFonts w:cs="Calibri" w:ascii="Calibri" w:hAnsi="Calibri"/>
          <w:i/>
          <w:szCs w:val="24"/>
        </w:rPr>
        <w:t>Συγκρότηση τριμελούς Επιτροπής για τη διενέργεια πρόχειρων διαγωνισμών της Γ.Γ.Δ.Δ. &amp; Η.Δ.»</w:t>
      </w:r>
      <w:r>
        <w:rPr>
          <w:rFonts w:cs="Calibri" w:ascii="Calibri" w:hAnsi="Calibri"/>
          <w:szCs w:val="24"/>
        </w:rPr>
        <w:t xml:space="preserve">, όπως τροποποιήθηκε με την αριθ. ΔΙΔΚ/Φ.38/1/οικ.14068/15-06-2012 (ΦΕΚ Β’ 2030, </w:t>
      </w:r>
      <w:r>
        <w:rPr>
          <w:rFonts w:cs="Calibri" w:ascii="Calibri" w:hAnsi="Calibri"/>
        </w:rPr>
        <w:t>ΑΔΑ: Β414Χ-ΘΟΙ)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όμοια απόφαση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. ΔΙΔΚ/Φ.38/1/οικ.21068/25-07-2013 (ΑΔΑ: ΒΛ4ΝΧ-9ΗΡ) απόφαση «Ορισμός Μελών Τριμελούς Επιτροπής για τη διενέργεια πρόχειρων διαγωνισμών του Υπουργείου Διοικητικής Μεταρρύθμισης και Ηλεκτρονικής Διακυβέρνησης», όπως ισχύει, η θητεία της οποίας λήγει στις 25-07-2014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Το από 22-07-2014 πρακτικό δημόσιας κλήρω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 Π Ο Φ Α Σ Ι Ζ Ο Υ Μ Ε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  <w:szCs w:val="24"/>
        </w:rPr>
        <w:t>Ορίζουμε Πρόεδρο και Μέλη της Τριμελούς Επιτροπής για τη διενέργεια πρόχειρων διαγωνισμών του Υπουργείου Διοικητικής Μεταρρύθμισης και  Ηλεκτρονικής Διακυβέρνησης (Υ.ΔΙ.ΜΗ.Δ.) τους κάτωθι υπαλλήλους του Υ.ΔΙ.Μ.Η.Δ.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64"/>
        <w:ind w:left="426" w:hanging="426"/>
        <w:jc w:val="both"/>
        <w:rPr/>
      </w:pPr>
      <w:r>
        <w:rPr>
          <w:rFonts w:cs="Arial" w:ascii="Calibri" w:hAnsi="Calibri"/>
          <w:b/>
        </w:rPr>
        <w:t>Αναστασία Μακανίκα</w:t>
      </w:r>
      <w:r>
        <w:rPr>
          <w:rFonts w:cs="Arial" w:ascii="Calibri" w:hAnsi="Calibri"/>
        </w:rPr>
        <w:t>, μόνιμη υπάλληλο με βαθμό Β΄ του κλάδου ΠΕ Διοικητικής Οργάνωσης, Προϊσταμένη της Διεύθυνσης Διοικητικών Μεταρρυθμίσεων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Arial" w:ascii="Calibri" w:hAnsi="Calibri"/>
          <w:b/>
        </w:rPr>
        <w:t>Γεωργία Κόκκα</w:t>
      </w:r>
      <w:r>
        <w:rPr>
          <w:rFonts w:cs="Arial" w:ascii="Calibri" w:hAnsi="Calibri"/>
        </w:rPr>
        <w:t>, μόνιμη υπάλληλο με βαθμό Β’ του κλάδου ΠΕ Διοικητικής Οργάνωσης, της Διεύθυνσης Προσλήψεων Προσωπικού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64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Εμμανουήλ Κλινάκη</w:t>
      </w:r>
      <w:r>
        <w:rPr>
          <w:rFonts w:cs="Arial" w:ascii="Calibri" w:hAnsi="Calibri"/>
        </w:rPr>
        <w:t>, μόνιμο υπάλληλο με βαθμό Ε’ του κλάδου ΠΕ Διοικητικής Οργάνωσης, του Τμήματος Μεταβολών της Διεύθυνσης Διοίκησης Ανθρώπινου Δυναμικού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Arial" w:ascii="Calibri" w:hAnsi="Calibri"/>
          <w:b/>
        </w:rPr>
        <w:t>Ερασμία Παπαθανάκου</w:t>
      </w:r>
      <w:r>
        <w:rPr>
          <w:rFonts w:cs="Arial" w:ascii="Calibri" w:hAnsi="Calibri"/>
        </w:rPr>
        <w:t>, μόνιμη υπάλληλο με βαθμό Γ’ του κλάδου ΠΕ Διοικητικής Οργάνωσης, του Πολιτικού Γραφείου του Υπουργού ΔΙ.Μ.Η.Δ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64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Αχιλλία Ανδρονίκη</w:t>
      </w:r>
      <w:r>
        <w:rPr>
          <w:rFonts w:cs="Calibri" w:ascii="Calibri" w:hAnsi="Calibri"/>
          <w:szCs w:val="24"/>
        </w:rPr>
        <w:t xml:space="preserve">, υπάλληλο με βαθμό Δ’ του κλάδου ΠΕ Πληροφορικής, του Τμήματος Ανάπτυξης Μηχανογραφικών Εφαρμογών της Διεύθυνσης Ηλεκτρονικής Επεξεργασίας Στοιχείων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Ειρήνη Καβαρδίνη</w:t>
      </w:r>
      <w:r>
        <w:rPr>
          <w:rFonts w:cs="Calibri" w:ascii="Calibri" w:hAnsi="Calibri"/>
          <w:szCs w:val="24"/>
        </w:rPr>
        <w:t>, υπάλληλο με βαθμό Δ’ του κλάδου ΤΕ Πληροφορικής, του Τμήματος Μελετών και Προτύπων της Υπηρεσίας Ανάπτυξης Πληροφορική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Β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Γραμματέας</w:t>
      </w:r>
      <w:r>
        <w:rPr>
          <w:rFonts w:cs="Calibri" w:ascii="Calibri" w:hAnsi="Calibri"/>
          <w:szCs w:val="24"/>
        </w:rPr>
        <w:t xml:space="preserve"> της Επιτροπής ορίζεται η </w:t>
      </w:r>
      <w:r>
        <w:rPr>
          <w:rFonts w:cs="Calibri" w:ascii="Calibri" w:hAnsi="Calibri"/>
          <w:b/>
          <w:szCs w:val="24"/>
        </w:rPr>
        <w:t>Δήμητρα Μπόνη</w:t>
      </w:r>
      <w:r>
        <w:rPr>
          <w:rFonts w:cs="Calibri" w:ascii="Calibri" w:hAnsi="Calibri"/>
          <w:szCs w:val="24"/>
        </w:rPr>
        <w:t xml:space="preserve">, μόνιμη υπάλληλος με βαθμό Β’ του κλάδου ΔΕ Διοικητικού-Λογιστικού, του Τμήματος Πολιτικής-Εποπτείας των Κρατικών Αυτοκινήτων και Τηλεπικοινωνιών, με αναπληρώτρια την </w:t>
      </w:r>
      <w:r>
        <w:rPr>
          <w:rFonts w:cs="Calibri" w:ascii="Calibri" w:hAnsi="Calibri"/>
          <w:b/>
          <w:szCs w:val="24"/>
        </w:rPr>
        <w:t>Αντωνία Μανιάτη</w:t>
      </w:r>
      <w:r>
        <w:rPr>
          <w:rFonts w:cs="Calibri" w:ascii="Calibri" w:hAnsi="Calibri"/>
          <w:szCs w:val="24"/>
        </w:rPr>
        <w:t>, μόνιμη υπάλληλο με βαθμό Ε’, του κλάδου ΔΕ Διοικητικού-Λογιστικού, του Τμήματος Διαδικασιών Μηχανογραφικού Συστήματος της Διεύθυνσης Προσλήψεων Προσωπικού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Γ. </w:t>
      </w:r>
      <w:r>
        <w:rPr>
          <w:rFonts w:cs="Calibri" w:ascii="Calibri" w:hAnsi="Calibri"/>
          <w:szCs w:val="24"/>
        </w:rPr>
        <w:t>Η Επιτροπή λειτουργεί εντός και εκτός του κανονικού ωραρίου λειτουργίας των Δημοσίων Υπηρεσιών, σε χρόνο που καλύπτεται από υπερωριακή απασχόληση, και σύμφωνα με τις  ισχύουσες διατάξεις περί συλλογικών οργάνων.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Δ. </w:t>
      </w:r>
      <w:r>
        <w:rPr>
          <w:rFonts w:cs="Calibri" w:ascii="Calibri" w:hAnsi="Calibri"/>
          <w:szCs w:val="24"/>
        </w:rPr>
        <w:t>Η θητεία της Επιτροπής είναι ετήσια και αρχίζει από την έκδοση της παρούσα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ΥΡΙΑΚΟΣ ΜΗΤΣΟΤΑΚΗΣ</w:t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>Οριζόμενοι (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φυπουργο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Γραφείο Γενικού Γραμματέ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3" w:leader="none"/>
      </w:tabs>
      <w:jc w:val="center"/>
      <w:rPr/>
    </w:pP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Calibri" w:hAnsi="Calibri"/>
        <w:szCs w:val="24"/>
      </w:rPr>
      <w:t>ΑΔΑ: ΩΦΚ0Χ-ΟΟ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3" w:leader="none"/>
      </w:tabs>
      <w:rPr/>
    </w:pPr>
    <w:r>
      <w:rPr/>
      <w:tab/>
      <w:tab/>
    </w:r>
    <w:r>
      <w:rPr>
        <w:rFonts w:cs="Calibri" w:ascii="Calibri" w:hAnsi="Calibri"/>
      </w:rPr>
      <w:t>ΑΔΑ: ΩΦΚ0Χ-ΟΟ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6:00Z</dcterms:created>
  <dc:creator>YPESDDA</dc:creator>
  <dc:description/>
  <dc:language>en-US</dc:language>
  <cp:lastModifiedBy>Victoria Kalogirou</cp:lastModifiedBy>
  <cp:lastPrinted>2014-08-08T17:06:00Z</cp:lastPrinted>
  <dcterms:modified xsi:type="dcterms:W3CDTF">2014-08-08T14:06:00Z</dcterms:modified>
  <cp:revision>2</cp:revision>
  <dc:subject/>
  <dc:title>ΕΛΛΗΝΙΚΗ ΔΗΜΟΚΡΑΤΙΑ	Αθήνα,  18    Δεκεμβρίου  1998</dc:title>
</cp:coreProperties>
</file>