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4D4D4D"/>
        </w:rPr>
      </w:pPr>
      <w:r>
        <w:rPr>
          <w:rFonts w:cs="Arial" w:ascii="Arial Narrow" w:hAnsi="Arial Narrow"/>
          <w:b/>
          <w:color w:val="4D4D4D"/>
        </w:rPr>
      </w:r>
    </w:p>
    <w:p>
      <w:pPr>
        <w:pStyle w:val="Normal"/>
        <w:rPr>
          <w:rFonts w:ascii="Arial Narrow" w:hAnsi="Arial Narrow" w:cs="Arial"/>
          <w:b/>
          <w:b/>
          <w:color w:val="4D4D4D"/>
        </w:rPr>
      </w:pPr>
      <w:r>
        <w:rPr>
          <w:rFonts w:cs="Arial" w:ascii="Arial Narrow" w:hAnsi="Arial Narrow"/>
          <w:b/>
          <w:color w:val="4D4D4D"/>
        </w:rPr>
      </w:r>
    </w:p>
    <w:p>
      <w:pPr>
        <w:pStyle w:val="Normal"/>
        <w:rPr>
          <w:rFonts w:ascii="Arial Narrow" w:hAnsi="Arial Narrow" w:cs="Arial"/>
          <w:b/>
          <w:b/>
          <w:color w:val="4D4D4D"/>
        </w:rPr>
      </w:pPr>
      <w:r>
        <w:rPr>
          <w:rFonts w:cs="Arial" w:ascii="Arial Narrow" w:hAnsi="Arial Narrow"/>
          <w:b/>
          <w:color w:val="4D4D4D"/>
        </w:rPr>
      </w:r>
    </w:p>
    <w:p>
      <w:pPr>
        <w:pStyle w:val="Normal"/>
        <w:jc w:val="right"/>
        <w:rPr/>
      </w:pPr>
      <w:r>
        <w:rPr>
          <w:rFonts w:cs="Verdana" w:ascii="Verdana" w:hAnsi="Verdana"/>
          <w:sz w:val="22"/>
          <w:szCs w:val="22"/>
        </w:rPr>
        <w:t xml:space="preserve">Αθήνα, </w:t>
      </w:r>
      <w:r>
        <w:rPr>
          <w:rFonts w:cs="Verdana" w:ascii="Verdana" w:hAnsi="Verdana"/>
          <w:sz w:val="22"/>
          <w:szCs w:val="22"/>
          <w:lang w:val="en-US"/>
        </w:rPr>
        <w:t xml:space="preserve">27 </w:t>
      </w:r>
      <w:r>
        <w:rPr>
          <w:rFonts w:cs="Verdana" w:ascii="Verdana" w:hAnsi="Verdana"/>
          <w:sz w:val="22"/>
          <w:szCs w:val="22"/>
        </w:rPr>
        <w:t>Ιουλίου 2014</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center"/>
        <w:rPr>
          <w:rFonts w:ascii="Verdana" w:hAnsi="Verdana" w:cs="Verdana"/>
          <w:b/>
          <w:b/>
          <w:lang w:val="en-US"/>
        </w:rPr>
      </w:pPr>
      <w:r>
        <w:rPr>
          <w:rFonts w:cs="Verdana" w:ascii="Verdana" w:hAnsi="Verdana"/>
          <w:b/>
          <w:lang w:val="en-US"/>
        </w:rPr>
      </w:r>
    </w:p>
    <w:p>
      <w:pPr>
        <w:pStyle w:val="Style17"/>
        <w:jc w:val="both"/>
        <w:rPr>
          <w:rFonts w:ascii="Verdana" w:hAnsi="Verdana" w:cs="Verdana"/>
          <w:b/>
          <w:b/>
          <w:sz w:val="22"/>
          <w:szCs w:val="22"/>
        </w:rPr>
      </w:pPr>
      <w:r>
        <w:rPr>
          <w:rFonts w:cs="Verdana" w:ascii="Verdana" w:hAnsi="Verdana"/>
          <w:b/>
          <w:sz w:val="22"/>
          <w:szCs w:val="22"/>
        </w:rPr>
        <w:t>Συνέντευξη της Υφυπουργού Διοικητικής Μεταρρύθμισης &amp; Ηλεκτρονικής Διακυβέρνησης, Εύης Χριστοφιλοπούλου στην «Κυριακάτικη Ελευθεροτυπία» και τη δημοσιογράφο Ελένη Δελβινιώτη.</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b/>
          <w:sz w:val="22"/>
          <w:szCs w:val="22"/>
        </w:rPr>
        <w:t>Τί είναι και τί ακριβώς  θα κάνει ο "οίκος αξιολόγησης" και μάλιστα στο πλαίσιο του Συνηγόρου του Πολίτη; Μπορείτε να μας πείτε ορισμένες υπηρεσίες στις οποίες δεν θα ισχύσει  ο επιμερισμός του 15%  στα ποσοστά εξ αιτίας των ιδιαιτεροτήτων τους;</w:t>
      </w:r>
    </w:p>
    <w:p>
      <w:pPr>
        <w:pStyle w:val="Normal"/>
        <w:ind w:firstLine="72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Η δημιουργία ενός μόνιμου συστήματος αξιολόγησης στο δημόσιο συνιστά αναγκαία μεταρρυθμιστική τομή, έπειτα από πολλά χρόνια ισοπεδωτικής αντίληψης. Για την εξωτερική αξιολόγηση δομών και υπηρεσιακών μονάδων, πρότεινα να συγκροτηθεί ένας «οίκος αξιολόγησης» στα διεθνή πρότυπα, ως αυτοτελής μονάδα εντός του Συνηγόρου του Πολίτη. Έτσι, το σύστημα συμπληρώνεται με το αναγκαίο στοιχείο της εξωτερικής αξιολόγησης και αποφεύγεται  η παραχώρησή της σε ιδιωτικούς φορείς, ενώ παρέχονται εχέγγυα αμεροληψίας και χειραφέτησης από τις εκάστοτε πολιτικές και συνδικαλιστικές ηγεσίες.</w:t>
      </w:r>
    </w:p>
    <w:p>
      <w:pPr>
        <w:pStyle w:val="Normal"/>
        <w:ind w:firstLine="72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Ο Συνήγορος του Πολίτη αφουγκράζεται τα προβλήματα των πολιτών και η αναβάθμισή του σε εξωτερικό αξιολογητή του δημοσίου καταδεικνύει ότι η αξιολόγηση αποβλέπει πρωτίστως στη βελτίωση των υπηρεσιών προς όφελος των πολιτών.  Το ισχύον σύστημα έχει μεταβατικό χαρακτήρα και δεν επιφέρει βλαπτικές μεταβολές στους υπαλλήλους. Κανένας δεν πρόκειται να απολυθεί λόγω της αξιολόγησης.</w:t>
      </w:r>
    </w:p>
    <w:p>
      <w:pPr>
        <w:pStyle w:val="Normal"/>
        <w:ind w:firstLine="72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Ο επιμερισμός του 15%  δεν ισχύει για μονάδες που έχουν έως έξι υπαλλήλλους. Η δυνατότητα ευελιξίας για τον επιμερισμό των ποσοστώσεων στα διοικητικά επίπεδα που προτείναμε θα δώσει ευχέρεια στην εφαρμογή του μέτρου ανάλογα με τις ιδιαιτερότητες κάθε υπηρεσίας. Μπορούμε να εξετάσουμε και άλλες προτάσεις βελτίωσης.</w:t>
      </w:r>
    </w:p>
    <w:p>
      <w:pPr>
        <w:pStyle w:val="Normal"/>
        <w:ind w:firstLine="720"/>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ind w:firstLine="72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Οποιος δεν συμμετάσχει  στην αξιολόγηση δεν θα μπορεί στο μέλλον να ζητήσει μετάθεση, απόσπαση ή μετάταξη ούτε να διεκδικήσει  θεση ευθύνης.Αυτό δεν είναι αντιδημοκρατικό και πάνω απο όλα ενας εμμεσος  εξαναγκασμός-εκβιασμός των εργαζομένων να αποδεχτούν το μέτρο; </w:t>
      </w:r>
    </w:p>
    <w:p>
      <w:pPr>
        <w:pStyle w:val="Normal"/>
        <w:ind w:firstLine="72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Αντιθέτως! Πιστεύω ότι στις αντιδράσεις των υπαλλήλων οι πειθαρχικές διώξεις δεν είναι λύση αλλά εξαναγκασμός που δεν συνάδει με το δικαίωμα της αυτοαξιολόγησης. Είναι προτιμότερο να θεσπίσουμε ένα σύστημα κινήτρων-αντικινήτρων που θα συμβάλει στην εμπέδωση της νοοτροπίας της αξιολόγησης στο δημόσιο.  </w:t>
      </w:r>
    </w:p>
    <w:p>
      <w:pPr>
        <w:pStyle w:val="Normal"/>
        <w:ind w:firstLine="72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Δεν είναι δίκαιο  για τους υπόλοιπους δημόσιους υπαλλήλους, ούτε αξιοκρατικό να επιθυμεί κάποιος να μετακινηθεί σε άλλη θέση ή να καταλάβει θέση ευθύνης στο δημόσιο και να μην έχει συμμετάσχει στην αυτοαξιολόγηση. Είναι άδικο για τη μεγάλη πλειοψηφία των ικανών και άξιων δημοσίων υπαλλήλων που μοχθούν καθημερινά. Οι υπάλληλοι δεν έχουν να φοβηθούν τίποτα από το μέτρο της αξιολόγησης. </w:t>
      </w:r>
    </w:p>
    <w:p>
      <w:pPr>
        <w:pStyle w:val="Normal"/>
        <w:ind w:firstLine="720"/>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ind w:firstLine="72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Είναι γνωστό ότι στο  ΠΑΣΟΚ υπάρχουν πολλές αντιδράσεις  για τον νόμο της αξιολόγησης. Εσείς από την άλλη πλευρά είσθε ο άνθρωπος που συνεργάζεται στο υπουργείο με τον  κ. Μητσοτάκη για την κατάρτιση αυτών των μέτρων. Βλέπετε τον εαυτό σας  να γίνεται πολιτικά η "Ιφιγένεια" του κυβερνητικού σχήματος μιας και ήδη  ο κ.Μητσοτάκης μιλώντας για ευθύνες και χαράτσια έδειξε τον κ.Βενιζελο.</w:t>
      </w:r>
    </w:p>
    <w:p>
      <w:pPr>
        <w:pStyle w:val="Normal"/>
        <w:ind w:firstLine="72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Το βρίσκω φυσιολογικό, στα πλαίσια του γόνιμου διαλόγου, να υπάρχουν διαφορετικές γνώμες. Εξάλλου, το ΠΑΣΟΚ είναι ισότιμος κυβερνητικός εταίρος και δεν έχει παντρευτεί τη Νέα Δημοκρατία. Δεν γίνεται να ταυτιζόμαστε ούτε να συμφωνούμε σε όλα. Είναι σημαντικό, όμως, οι όποιες διαφωνίες να διατυπώνονται με υπευθυνότητα και στόχο τη βελτίωση του υπάρχοντος συστήματος.</w:t>
      </w:r>
    </w:p>
    <w:p>
      <w:pPr>
        <w:pStyle w:val="Normal"/>
        <w:ind w:firstLine="72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Με τον κ. Μητσοτάκη έχω καλή συνεργασία στο Υπουργείο.  Άλλο αυτό και άλλο η πολιτική μας διαφοροποίηση. Δυστυχώς, η δήλωσή του για την εποχή που το ΠΑΣΟΚ και ο Ευάγγελος Βενιζέλος κλήθηκαν να βγάλουν τα κάστανα από τη φωτιά τη στιγμή που η ΝΔ «συνεισέφερε» στην κρίση με πολλαπλές προτάσεις στο Ζάππειο και ξεπερνούσε σε αντιμνημονιακό λαϊκισμό τον ίδιο το ΣΥΡΙΖΑ,  συνιστά σοβαρό ολίσθημα. Καλούμεθα να αφήσουμε το παρελθόν και να εργαστούμε  με υπευθυνότητα για την ανάκαμψη, που δεν θα έρθει χωρίς ποιοτικές  μεταρρυθμίσεις στο κράτος.   </w:t>
      </w:r>
    </w:p>
    <w:p>
      <w:pPr>
        <w:pStyle w:val="Normal"/>
        <w:ind w:firstLine="720"/>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b/>
          <w:b/>
          <w:sz w:val="22"/>
          <w:szCs w:val="22"/>
        </w:rPr>
      </w:pPr>
      <w:r>
        <w:rPr>
          <w:rFonts w:cs="Verdana" w:ascii="Verdana" w:hAnsi="Verdana"/>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Style17">
    <w:name w:val="Χωρίς διάστιχο"/>
    <w:qFormat/>
    <w:pPr>
      <w:widowControl/>
      <w:suppressAutoHyphens w:val="true"/>
      <w:bidi w:val="0"/>
    </w:pPr>
    <w:rPr>
      <w:rFonts w:ascii="Times New Roman" w:hAnsi="Times New Roman" w:eastAsia="Times New Roman" w:cs="Calibri"/>
      <w:color w:val="auto"/>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52:00Z</dcterms:created>
  <dc:creator>Costas Papachlimintzos</dc:creator>
  <dc:description/>
  <dc:language>en-US</dc:language>
  <cp:lastModifiedBy>Victoria Kalogirou</cp:lastModifiedBy>
  <cp:lastPrinted>2014-08-08T10:25:00Z</cp:lastPrinted>
  <dcterms:modified xsi:type="dcterms:W3CDTF">2014-08-08T07:25:00Z</dcterms:modified>
  <cp:revision>7</cp:revision>
  <dc:subject/>
  <dc:title/>
</cp:coreProperties>
</file>