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8"/>
          <w:szCs w:val="28"/>
        </w:rPr>
        <w:t xml:space="preserve">Συνέντευξη Υπουργού Διοικητικής Μεταρρύθμισης και Ηλεκτρονικής Διακυβέρνησης, Κυριάκου Μητσοτάκη, στην εφημερίδα «Ελεύθερο Τύπο της Κυριακής» και στο δημοσιογράφο Δημήτρη Γκάτσιο </w:t>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suppressAutoHyphens w:val="false"/>
        <w:jc w:val="both"/>
        <w:rPr>
          <w:rFonts w:ascii="Calibri" w:hAnsi="Calibri" w:cs="Calibri"/>
          <w:b/>
          <w:b/>
          <w:color w:val="000000"/>
        </w:rPr>
      </w:pPr>
      <w:r>
        <w:rPr>
          <w:rFonts w:cs="Calibri" w:ascii="Calibri" w:hAnsi="Calibri"/>
          <w:b/>
          <w:color w:val="000000"/>
        </w:rPr>
        <w:t>Η Νέα Δημοκρατία βρέθηκε στις ευρωεκλογές να λαμβάνει σχεδόν 23%. Θεωρείτε πως το ποσοστό αυτό «πλήγωσε» την εικόνα της παράταξης; Τα μελλοντικά ανοίγματα του κόμματος κρίνετε πως πρέπει να γίνουν προς τα Δεξιά σας ή προς το Κέντρο;</w:t>
      </w:r>
    </w:p>
    <w:p>
      <w:pPr>
        <w:pStyle w:val="Normal"/>
        <w:shd w:fill="FFFFFF" w:val="clear"/>
        <w:suppressAutoHyphens w:val="false"/>
        <w:jc w:val="both"/>
        <w:rPr>
          <w:rFonts w:ascii="Calibri" w:hAnsi="Calibri" w:cs="Calibri"/>
          <w:b/>
          <w:b/>
          <w:color w:val="000000"/>
        </w:rPr>
      </w:pPr>
      <w:r>
        <w:rPr>
          <w:rFonts w:cs="Calibri" w:ascii="Calibri" w:hAnsi="Calibri"/>
          <w:b/>
          <w:color w:val="000000"/>
        </w:rPr>
      </w:r>
    </w:p>
    <w:p>
      <w:pPr>
        <w:pStyle w:val="Normal"/>
        <w:shd w:fill="FFFFFF" w:val="clear"/>
        <w:suppressAutoHyphens w:val="false"/>
        <w:jc w:val="both"/>
        <w:rPr>
          <w:rFonts w:ascii="Calibri" w:hAnsi="Calibri" w:cs="Calibri"/>
        </w:rPr>
      </w:pPr>
      <w:r>
        <w:rPr>
          <w:rFonts w:cs="Calibri" w:ascii="Calibri" w:hAnsi="Calibri"/>
        </w:rPr>
        <w:t xml:space="preserve">Η ΝΔ ήταν και θα παραμείνει μια μεγάλη κεντροδεξιά παράταξη.  Ακούω τις Σειρήνες που λένε ότι το αποτέλεσμα των πρόσφατων εκλογών θα πρέπει να μας οδηγήσει σε περιχαράκωση, που σημαίνει κλείνατε επί δεξιά! Τέτοιες στρατηγικές κράτησαν τη ΝΔ μακριά από την εξουσία αλλά και μακριά από τα πλατιά κοινωνικά ρεύματα για πολλά χρόνια. Η ΝΔ πρέπει να αποβάλει τα φοβικά σύνδρομα του παρελθόντος. Έχει επιχειρήματα, έχει προτάσεις, οι οποίες είναι μάλιστα κυρίαρχες ιδεολογικά και πολιτικά. Με αυτές και με τον πολιτικό ρεαλισμό που μας διακρίνει μπορούμε να κερδίσουμε ψήφους όχι μόνο στο χώρο του κέντρου, αλλά και γιατί όχι, στην ίδια την αριστερά. Γιατί η ΝΔ πατάει πάνω σε ιδεολογικές βάσεις που είναι ανοιχτές στις νέες αντιλήψεις και κοντά στην κοινωνία. Υπάρχουν, κύριε Γκάτσιε, στην κοινωνία δημιουργικές δυνάμεις που αναζητούν πολιτική στέγη. Είναι αυτοί που δεν αντιδρούν αρνητικά, αλλά δρουν θετικά. Είναι αυτοί που μετέτρεψαν την κρίση σε ευκαιρία. Είναι ο νέος που γύρισε στο χωριό του και ασχολείται με σύγχρονες και αποδοτικές καλλιέργειες. Είναι ο νέος που επενδύει στην επιχειρηματικότητα. Σε αυτούς τους ανθρώπους ο παραδοσιακός ιδεολογικός διαχωρισμός δεξιά – αριστερά δεν λέει απολύτως τίποτα. Αν, πάντως, έπρεπε να τοποθετηθούν μην έχετε καμία αμφιβολία ότι θα τοποθετούνταν στο κέντρο του πολιτικού φάσματος. Αισθάνομαι, όμως, ως ΝΔ, ότι με αυτές τις δυνάμεις δεν συνομιλούμε σε ικανοποιητικό βαθμό. </w:t>
      </w:r>
    </w:p>
    <w:p>
      <w:pPr>
        <w:pStyle w:val="Normal"/>
        <w:shd w:fill="FFFFFF" w:val="clear"/>
        <w:suppressAutoHyphens w:val="false"/>
        <w:jc w:val="both"/>
        <w:rPr>
          <w:rFonts w:ascii="Calibri" w:hAnsi="Calibri" w:cs="Calibri"/>
          <w:color w:val="000000"/>
        </w:rPr>
      </w:pPr>
      <w:r>
        <w:rPr>
          <w:rFonts w:cs="Calibri" w:ascii="Calibri" w:hAnsi="Calibri"/>
          <w:color w:val="000000"/>
        </w:rPr>
      </w:r>
    </w:p>
    <w:p>
      <w:pPr>
        <w:pStyle w:val="Normal"/>
        <w:shd w:fill="FFFFFF" w:val="clear"/>
        <w:suppressAutoHyphens w:val="false"/>
        <w:jc w:val="both"/>
        <w:rPr>
          <w:rFonts w:ascii="Calibri" w:hAnsi="Calibri" w:cs="Calibri"/>
          <w:b/>
          <w:b/>
          <w:color w:val="000000"/>
        </w:rPr>
      </w:pPr>
      <w:r>
        <w:rPr>
          <w:rFonts w:cs="Calibri" w:ascii="Calibri" w:hAnsi="Calibri"/>
          <w:b/>
          <w:color w:val="000000"/>
        </w:rPr>
        <w:t>Πόσο πιθανό θεωρείτε να βρεθούν 180 βουλευτές, ώστε να υπάρξει εκλογή Προέδρου της Δημοκρατίας από την παρούσα σύνθεση της Βουλής; Θα μου σχολιάσετε τη στάση του αρχηγού της αξιωματικής αντιπολίτευσης, που έχει διαμηνύσει πως δε θα συναινέσει στην εκλογή Προέδρου, με στόχο να οδηγήσει τους πολίτες στην κάλπη;</w:t>
      </w:r>
    </w:p>
    <w:p>
      <w:pPr>
        <w:pStyle w:val="Normal"/>
        <w:shd w:fill="FFFFFF" w:val="clear"/>
        <w:suppressAutoHyphens w:val="false"/>
        <w:jc w:val="both"/>
        <w:rPr>
          <w:rFonts w:ascii="Calibri" w:hAnsi="Calibri" w:cs="Calibri"/>
          <w:b/>
          <w:b/>
          <w:color w:val="000000"/>
        </w:rPr>
      </w:pPr>
      <w:r>
        <w:rPr>
          <w:rFonts w:cs="Calibri" w:ascii="Calibri" w:hAnsi="Calibri"/>
          <w:b/>
          <w:color w:val="000000"/>
        </w:rPr>
      </w:r>
    </w:p>
    <w:p>
      <w:pPr>
        <w:pStyle w:val="Normal"/>
        <w:shd w:fill="FFFFFF" w:val="clear"/>
        <w:suppressAutoHyphens w:val="false"/>
        <w:jc w:val="both"/>
        <w:rPr/>
      </w:pPr>
      <w:r>
        <w:rPr>
          <w:rFonts w:cs="Calibri" w:ascii="Calibri" w:hAnsi="Calibri"/>
        </w:rPr>
        <w:t>Ο αρχηγός της αξιωματικής αντιπολίτευσης καίγεται για εκλογές και είναι ολοφάνερο πλέον ότι θα τις επιδιώξει άσχετα με το κόστος για τη χώρα. Δεν μπορεί, όμως, να τις επιβάλλει παρά μόνο μέσω μιας ετερόκλητης συμμαχίας. Ο ΣΥΡΙΖΑ, άλλωστε, έχει δείξει σαφή προτίμηση στο λαϊκισμό, στο να στοιχίζεται πίσω από τα γνωστά οργανωμένα συμφέροντα που λυμαίνονται το δημόσιο. Είναι κάτι παραπάνω από φανερό ότι για τον ΣΥΡΙΖΑ το πρόσωπο του Προέδρου της Δημοκρατίας είναι άνευ σημασίας. Για εμάς, όμως, είναι. Εμείς πρέπει να ξεπεράσουμε τις απειλές της αξιωματικής αντιπολίτευσης. Να κάνουμε την υπέρβαση πέραν του συμβιβασμού. Ο στόχος δεν είναι αριθμητικός, να βρούμε δηλαδή ένα άτομο που θα μας επιτρέψει να συγκεντρώσουμε 180 ψήφους. ‘Έχουμε την εθνική υποχρέωση να σταθούμε απέναντι στον εκβιασμό των αριθμών του ΣΥΡΙΖΑ. Αντίθετα, πρέπει να αναζητήσουμε την ποιοτική διαφορά στην εθνική πολιτική σκηνή. Να προτείνουμε τη γυναίκα ή τον άνδρα που θα ενώσει τη χώρα, συμβολικά και ουσιαστικά στον δύσκολο δρόμο μετά την κρίση. Η χώρα πρέπει να αλλάξει. Με θάρρος, αποφασιστικότητα, ειλικρίνεια, διαφάνεια, αλήθεια. Να αφήσει πίσω της μια για πάντα τα κακώς κείμενα του παρελθόντος. Όχι να πάει πίσω σε αυτά που οραματίζεται  ο ΣΥΡΙΖΑ, για να βολέψει και να βολευτεί. Τελείωσαν τα ψέματα. Αν βρούμε έναν άνθρωπο που να αντανακλά μέσα από την πορεία του τις αρετές, τη σοφία και τις αρχές του λαού μας,</w:t>
      </w:r>
      <w:r>
        <w:rPr>
          <w:rFonts w:cs="Calibri" w:ascii="Calibri" w:hAnsi="Calibri"/>
          <w:color w:val="000000"/>
        </w:rPr>
        <w:t xml:space="preserve"> τότε ναι, πιστεύω ότι θα έχουμε τις ψήφους που απαιτούνται για την εκλογή του Προέδρου της Δημοκρατίας. </w:t>
      </w:r>
    </w:p>
    <w:p>
      <w:pPr>
        <w:pStyle w:val="Normal"/>
        <w:shd w:fill="FFFFFF" w:val="clear"/>
        <w:suppressAutoHyphens w:val="false"/>
        <w:jc w:val="both"/>
        <w:rPr>
          <w:rFonts w:ascii="Calibri" w:hAnsi="Calibri" w:cs="Calibri"/>
          <w:color w:val="000000"/>
        </w:rPr>
      </w:pPr>
      <w:r>
        <w:rPr>
          <w:rFonts w:cs="Calibri" w:ascii="Calibri" w:hAnsi="Calibri"/>
          <w:color w:val="000000"/>
        </w:rPr>
        <w:t> </w:t>
      </w:r>
    </w:p>
    <w:p>
      <w:pPr>
        <w:pStyle w:val="Normal"/>
        <w:shd w:fill="FFFFFF" w:val="clear"/>
        <w:suppressAutoHyphens w:val="false"/>
        <w:jc w:val="both"/>
        <w:rPr>
          <w:rFonts w:ascii="Calibri" w:hAnsi="Calibri" w:cs="Calibri"/>
          <w:b/>
          <w:b/>
          <w:color w:val="000000"/>
        </w:rPr>
      </w:pPr>
      <w:r>
        <w:rPr>
          <w:rFonts w:cs="Calibri" w:ascii="Calibri" w:hAnsi="Calibri"/>
          <w:b/>
          <w:color w:val="000000"/>
        </w:rPr>
        <w:t>Στις επόμενες εκλογές, όποτε γίνουν αυτές, είναι πιθανό η Νέα Δημοκρατία και ο ΣΥΡΙΖΑ να τεθούν απέναντι στο δίλλημα μίας κυβερνητικής συνεργασίας. Πόσο εφικτό θεωρείτε ένα τέτοια ενδεχόμενο, με βάση τη σημερινή στάση του ΣΥΡΙΖΑ;</w:t>
      </w:r>
    </w:p>
    <w:p>
      <w:pPr>
        <w:pStyle w:val="Normal"/>
        <w:shd w:fill="FFFFFF" w:val="clear"/>
        <w:suppressAutoHyphens w:val="false"/>
        <w:jc w:val="both"/>
        <w:rPr>
          <w:rFonts w:ascii="Calibri" w:hAnsi="Calibri" w:cs="Calibri"/>
          <w:color w:val="000000"/>
        </w:rPr>
      </w:pPr>
      <w:r>
        <w:rPr>
          <w:rFonts w:cs="Calibri" w:ascii="Calibri" w:hAnsi="Calibri"/>
          <w:color w:val="000000"/>
        </w:rPr>
        <w:t> </w:t>
      </w:r>
    </w:p>
    <w:p>
      <w:pPr>
        <w:pStyle w:val="Normal"/>
        <w:shd w:fill="FFFFFF" w:val="clear"/>
        <w:suppressAutoHyphens w:val="false"/>
        <w:jc w:val="both"/>
        <w:rPr>
          <w:rFonts w:ascii="Calibri" w:hAnsi="Calibri" w:cs="Calibri"/>
        </w:rPr>
      </w:pPr>
      <w:r>
        <w:rPr>
          <w:rFonts w:cs="Calibri" w:ascii="Calibri" w:hAnsi="Calibri"/>
        </w:rPr>
        <w:t xml:space="preserve">Γιατί θεωρείτε </w:t>
      </w:r>
      <w:r>
        <w:rPr>
          <w:rFonts w:cs="Calibri" w:ascii="Calibri" w:hAnsi="Calibri"/>
          <w:lang w:val="en-US"/>
        </w:rPr>
        <w:t>a</w:t>
      </w:r>
      <w:r>
        <w:rPr>
          <w:rFonts w:cs="Calibri" w:ascii="Calibri" w:hAnsi="Calibri"/>
        </w:rPr>
        <w:t xml:space="preserve"> </w:t>
      </w:r>
      <w:r>
        <w:rPr>
          <w:rFonts w:cs="Calibri" w:ascii="Calibri" w:hAnsi="Calibri"/>
          <w:lang w:val="en-US"/>
        </w:rPr>
        <w:t>priori</w:t>
      </w:r>
      <w:r>
        <w:rPr>
          <w:rFonts w:cs="Calibri" w:ascii="Calibri" w:hAnsi="Calibri"/>
        </w:rPr>
        <w:t xml:space="preserve"> ότι συνεργασία μπορεί να υπάρξει μόνο με τον ΣΥΡΙΖΑ; Δεν βλέπετε ότι υπάρχουν πλέον νέα πολιτικά σχήματα; Νέοι φορείς πολιτικού λόγου με τους οποίους μπορούμε να διαμορφώσουμε μια κοινή αντίληψη για μια σειρά από κρίσιμα ζητήματα πάνω στη βάση της κοινής λογικής; Με αυτά τα σχήματα μπορούμε υπό προϋποθέσεις να βαδίσουμε στην ίδια όχθη των μεταρρυθμίσεων και των διαρθρωτικών αλλαγών, που θα στηρίξουν τον άνθρωπο της παραγωγής και τη δυναμική μεσαία τάξη. Από εκεί και πέρα γνωρίζετε ότι δεν έχω εμμονές με την αριστερά. Το αντίθετο θα έλεγα. Αλλά με ποια αριστερά να συνεργαστείς; Με την αριστερά των κλειστών πανεπιστημίων, με την αριστερά των κατεβασμένων διακοπτών της ΔΕΗ, με την αριστερά που προπηλακίζει φραστικά και όχι μόνον όλους όσοι έχουν αντίθετη άποψη; Με αυτήν τη ριζοσπαστική αριστερά του ΣΥΡΙΖΑ προφανώς και δεν μπορεί να υπάρξει καμία συνεργασία. </w:t>
      </w:r>
    </w:p>
    <w:p>
      <w:pPr>
        <w:pStyle w:val="Normal"/>
        <w:shd w:fill="FFFFFF" w:val="clear"/>
        <w:suppressAutoHyphens w:val="false"/>
        <w:jc w:val="both"/>
        <w:rPr>
          <w:rFonts w:ascii="Calibri" w:hAnsi="Calibri" w:cs="Calibri"/>
        </w:rPr>
      </w:pPr>
      <w:r>
        <w:rPr>
          <w:rFonts w:cs="Calibri" w:ascii="Calibri" w:hAnsi="Calibri"/>
        </w:rPr>
      </w:r>
    </w:p>
    <w:p>
      <w:pPr>
        <w:pStyle w:val="Normal"/>
        <w:shd w:fill="FFFFFF" w:val="clear"/>
        <w:suppressAutoHyphens w:val="false"/>
        <w:jc w:val="both"/>
        <w:rPr>
          <w:rFonts w:ascii="Calibri" w:hAnsi="Calibri" w:cs="Calibri"/>
          <w:b/>
          <w:b/>
          <w:color w:val="000000"/>
        </w:rPr>
      </w:pPr>
      <w:r>
        <w:rPr>
          <w:rFonts w:cs="Calibri" w:ascii="Calibri" w:hAnsi="Calibri"/>
          <w:b/>
          <w:color w:val="000000"/>
        </w:rPr>
        <w:t>Σας άκουσα πρόσφατα να επισημαίνετε ότι εάν κάποιος υπουργός διαφωνήσει ανοικτά με προαπαιτούμενα δεν πρέπει να έχει θέση στην κυβέρνηση. Θεωρείτε πως υπάρχουν συνάδελφοί σας που αποσκοπούν να χωρίσουν τους υπουργούς σε ευαίσθητους από τη μία και σκληρούς από την άλλη, θέλοντας χαϊδέψουν αυτιά;</w:t>
      </w:r>
    </w:p>
    <w:p>
      <w:pPr>
        <w:pStyle w:val="Normal"/>
        <w:shd w:fill="FFFFFF" w:val="clear"/>
        <w:suppressAutoHyphens w:val="false"/>
        <w:jc w:val="both"/>
        <w:rPr>
          <w:rFonts w:ascii="Calibri" w:hAnsi="Calibri" w:cs="Calibri"/>
          <w:b/>
          <w:b/>
          <w:color w:val="000000"/>
        </w:rPr>
      </w:pPr>
      <w:r>
        <w:rPr>
          <w:rFonts w:cs="Calibri" w:ascii="Calibri" w:hAnsi="Calibri"/>
          <w:b/>
          <w:color w:val="000000"/>
        </w:rPr>
      </w:r>
    </w:p>
    <w:p>
      <w:pPr>
        <w:pStyle w:val="Normal"/>
        <w:shd w:fill="FFFFFF" w:val="clear"/>
        <w:suppressAutoHyphens w:val="false"/>
        <w:jc w:val="both"/>
        <w:rPr>
          <w:rFonts w:ascii="Calibri" w:hAnsi="Calibri" w:cs="Calibri"/>
        </w:rPr>
      </w:pPr>
      <w:r>
        <w:rPr>
          <w:rFonts w:cs="Calibri" w:ascii="Calibri" w:hAnsi="Calibri"/>
        </w:rPr>
        <w:t xml:space="preserve">Η ΝΔ πρέπει να μείνει συνεπής στη διαχρονική πολιτική της στάση ότι δηλαδή κάνουμε αυτό που επιτάσσει το γενικό καλό και το εθνικό συμφέρον. Που επιτάσσει το συμφέρον των πολλών και όχι των λίγων. Δεν επιδιώξαμε μεταρρυθμίσεις επειδή μας τις επέβαλαν οι δανειστές μας, αλλά γιατί τις είχε ανάγκη η χώρα. Είναι αυτονόητο ότι οφείλουμε να υπερασπιστούμε, να υποστηρίξουμε και να επιβάλλουμε την πολιτική μας. Να μην υποκύψουμε στις σειρήνες του λαϊκισμού από όπου αυτές και αν προέρχονται. Άρα το ζητούμενο είναι βαθιά πολιτικό και όχι προσωπικό. Τώρα, ως προς το πολιτικό προσωπικό που καλείται να διαχειριστεί αυτές τις αλλαγές ισχύει το ρητό: «αν δεν την αντέχεις τη φωτιά, μείνε μακριά από την κουζίνα!»  Δεν μπορεί να θες να δώσεις μια μάχη ουσίας, με έντονο διακύβευμα για τον τόπο, αλλά να μην θες να ιδρώσεις κιόλας!  </w:t>
      </w:r>
    </w:p>
    <w:p>
      <w:pPr>
        <w:pStyle w:val="Normal"/>
        <w:shd w:fill="FFFFFF" w:val="clear"/>
        <w:suppressAutoHyphens w:val="false"/>
        <w:jc w:val="both"/>
        <w:rPr>
          <w:rFonts w:ascii="Calibri" w:hAnsi="Calibri" w:cs="Calibri"/>
        </w:rPr>
      </w:pPr>
      <w:r>
        <w:rPr>
          <w:rFonts w:cs="Calibri" w:ascii="Calibri" w:hAnsi="Calibri"/>
        </w:rPr>
      </w:r>
    </w:p>
    <w:p>
      <w:pPr>
        <w:pStyle w:val="Normal"/>
        <w:shd w:fill="FFFFFF" w:val="clear"/>
        <w:suppressAutoHyphens w:val="false"/>
        <w:jc w:val="both"/>
        <w:rPr/>
      </w:pPr>
      <w:r>
        <w:rPr>
          <w:rFonts w:cs="Calibri" w:ascii="Calibri" w:hAnsi="Calibri"/>
          <w:b/>
        </w:rPr>
        <w:t>Πριν περάσω στα θέματα του υπουργείου σας θα ήθελα να σταθώ στο θέμα που έχει προκύψει τις τελευταίες ημέρες με τη «μικρή ΔΕΗ»…</w:t>
      </w:r>
    </w:p>
    <w:p>
      <w:pPr>
        <w:pStyle w:val="Normal"/>
        <w:shd w:fill="FFFFFF" w:val="clear"/>
        <w:suppressAutoHyphens w:val="false"/>
        <w:jc w:val="both"/>
        <w:rPr>
          <w:rFonts w:ascii="Calibri" w:hAnsi="Calibri" w:cs="Calibri"/>
          <w:b/>
          <w:b/>
        </w:rPr>
      </w:pPr>
      <w:r>
        <w:rPr>
          <w:rFonts w:cs="Calibri" w:ascii="Calibri" w:hAnsi="Calibri"/>
          <w:b/>
        </w:rPr>
      </w:r>
    </w:p>
    <w:p>
      <w:pPr>
        <w:pStyle w:val="Normal"/>
        <w:shd w:fill="FFFFFF" w:val="clear"/>
        <w:suppressAutoHyphens w:val="false"/>
        <w:jc w:val="both"/>
        <w:rPr>
          <w:rFonts w:ascii="Calibri" w:hAnsi="Calibri" w:cs="Calibri"/>
        </w:rPr>
      </w:pPr>
      <w:r>
        <w:rPr>
          <w:rFonts w:cs="Calibri" w:ascii="Calibri" w:hAnsi="Calibri"/>
        </w:rPr>
        <w:t xml:space="preserve">Ακούστε. Ο ΣΥΡΙΖΑ δεν έχει στηρίξει ούτε μια στρατηγική επένδυση, ούτε μια αποκρατικοποίηση, ούτε μια μεταρρύθμιση. Έχει πάρει «αγκαλιά» τον μέχρι χθες πράσινο συνδικαλιστική Φωτόπουλο, μαζί με μια ετερόκλητη συμμαχία αποτελούμενη από την ΑΝΤΑΡΣΥΑ και τους ΑΝΕΛ. Επιχειρεί να βυθίσει στο σκοτάδι ολόκληρη την Ελλάδα, να διαλύσει τους επαγγελματίες και να πλήξει ευθέως τον τουρισμό και τη διεθνή εικόνα της χώρας. Και αυτό γιατί; Για μια υποχρέωση της χώρας μας, απέναντι στην Κομισιόν, ώστε να πάψει η ΔΕΗ να έχει δεσπόζουσα θέση στην αγορά ηλεκτρισμού και να σταματήσει να μονοπωλεί την εκμετάλλευση των λιγνιτών και των υδάτινων πόρων της χώρας. Ε, λοιπόν δεν θα τους κάνουμε τη χάρη. Ούτε στον κ. Τσίπρα, ούτε στους συνδικαλιστές – δικτάτορες που ταλαιπωρούν το λαό και επιβαρύνουν τους έλληνες φορολογούμενους. Αυτά που ήξεραν τελείωσαν. Η κυβέρνηση δεν εκβιάζεται από κάποιους, πολύ λίγους, που θέλουν να διατηρήσουν τα οφίκιά τους σε βάρος των πολλών.         </w:t>
      </w:r>
    </w:p>
    <w:p>
      <w:pPr>
        <w:pStyle w:val="Normal"/>
        <w:shd w:fill="FFFFFF" w:val="clear"/>
        <w:suppressAutoHyphens w:val="false"/>
        <w:jc w:val="both"/>
        <w:rPr>
          <w:rFonts w:ascii="Calibri" w:hAnsi="Calibri" w:cs="Calibri"/>
        </w:rPr>
      </w:pPr>
      <w:r>
        <w:rPr>
          <w:rFonts w:cs="Calibri" w:ascii="Calibri" w:hAnsi="Calibri"/>
        </w:rPr>
      </w:r>
    </w:p>
    <w:p>
      <w:pPr>
        <w:pStyle w:val="Normal"/>
        <w:shd w:fill="FFFFFF" w:val="clear"/>
        <w:suppressAutoHyphens w:val="false"/>
        <w:jc w:val="both"/>
        <w:rPr>
          <w:rFonts w:ascii="Calibri" w:hAnsi="Calibri" w:cs="Calibri"/>
          <w:b/>
          <w:b/>
          <w:color w:val="000000"/>
        </w:rPr>
      </w:pPr>
      <w:r>
        <w:rPr>
          <w:rFonts w:cs="Calibri" w:ascii="Calibri" w:hAnsi="Calibri"/>
          <w:b/>
          <w:color w:val="000000"/>
        </w:rPr>
        <w:t>Παρακολουθώ τις ανησυχίες της ΑΔΕΔΥ για το νέο τύπο αξιολόγησης των δημοσίων υπαλλήλων. Εκφράζεται ο φόβος πως η εκ των προτέρων ποσόστωση μπορεί να οδηγήσει σε διαθεσιμότητες και απολύσεις. Θα προκύψουν υποχρεωτικές αποχωρήσεις τα επόμενα χρόνια από τη χρήση των εργαλείων της αξιολόγησης;</w:t>
      </w:r>
    </w:p>
    <w:p>
      <w:pPr>
        <w:pStyle w:val="Normal"/>
        <w:shd w:fill="FFFFFF" w:val="clear"/>
        <w:suppressAutoHyphens w:val="false"/>
        <w:jc w:val="both"/>
        <w:rPr>
          <w:rFonts w:ascii="Calibri" w:hAnsi="Calibri" w:cs="Calibri"/>
          <w:b/>
          <w:b/>
          <w:color w:val="000000"/>
        </w:rPr>
      </w:pPr>
      <w:r>
        <w:rPr>
          <w:rFonts w:cs="Calibri" w:ascii="Calibri" w:hAnsi="Calibri"/>
          <w:b/>
          <w:color w:val="000000"/>
        </w:rPr>
      </w:r>
    </w:p>
    <w:p>
      <w:pPr>
        <w:pStyle w:val="Normal"/>
        <w:suppressAutoHyphens w:val="false"/>
        <w:jc w:val="both"/>
        <w:rPr/>
      </w:pPr>
      <w:r>
        <w:rPr>
          <w:rFonts w:eastAsia="Calibri" w:cs="Arial" w:ascii="Calibri" w:hAnsi="Calibri"/>
        </w:rPr>
        <w:t xml:space="preserve">Όπως προβλέπει και ο ίδιος ο νόμος </w:t>
      </w:r>
      <w:r>
        <w:rPr>
          <w:rFonts w:eastAsia="Calibri" w:cs="Calibri" w:ascii="Calibri" w:hAnsi="Calibri"/>
        </w:rPr>
        <w:t xml:space="preserve">4250/2014 </w:t>
      </w:r>
      <w:r>
        <w:rPr>
          <w:rFonts w:eastAsia="Calibri" w:cs="Arial" w:ascii="Calibri" w:hAnsi="Calibri"/>
        </w:rPr>
        <w:t xml:space="preserve"> καμία συσχέτιση της εν εξελίξει αξιολόγησης δεν υπάρχει με το πρόγραμμα της κινητικότητας - διαθεσιμότητας,</w:t>
      </w:r>
      <w:r>
        <w:rPr>
          <w:rFonts w:eastAsia="Calibri" w:cs="Calibri" w:ascii="Calibri" w:hAnsi="Calibri"/>
        </w:rPr>
        <w:t xml:space="preserve"> το οποίο άλλωστε έχει ολοκληρωθεί και δεν προβλέπεται παράτασή του, κάτι που πετύχαμε μετά από σκληρή διαπραγμάτευση με την τρόικα, η οποία επιθυμούσε νέο γύρο διαθεσιμοτήτων και απολύσεων το 2015. Επιπλέον, κ</w:t>
      </w:r>
      <w:r>
        <w:rPr>
          <w:rFonts w:eastAsia="Calibri" w:cs="Arial" w:ascii="Calibri" w:hAnsi="Calibri"/>
        </w:rPr>
        <w:t xml:space="preserve">αμία σχέση δεν έχει, ούτε άλλωστε για συνταγματικούς λόγους θα μπορούσε να έχει, η τρέχουσα αξιολόγηση με απολύσεις. Κανείς υπάλληλος δεν πρόκειται να απολυθεί βάσει της αξιολόγησής του, ούτε πρόκειται να υποστεί μισθολογικές κυρώσεις. </w:t>
      </w:r>
    </w:p>
    <w:p>
      <w:pPr>
        <w:pStyle w:val="Normal"/>
        <w:shd w:fill="FFFFFF" w:val="clear"/>
        <w:suppressAutoHyphens w:val="false"/>
        <w:jc w:val="both"/>
        <w:rPr>
          <w:rFonts w:ascii="Calibri" w:hAnsi="Calibri" w:eastAsia="Calibri" w:cs="Calibri"/>
          <w:b/>
          <w:b/>
          <w:color w:val="000000"/>
        </w:rPr>
      </w:pPr>
      <w:r>
        <w:rPr>
          <w:rFonts w:eastAsia="Calibri" w:cs="Calibri" w:ascii="Calibri" w:hAnsi="Calibri"/>
          <w:b/>
          <w:color w:val="000000"/>
        </w:rPr>
      </w:r>
    </w:p>
    <w:p>
      <w:pPr>
        <w:pStyle w:val="Normal"/>
        <w:shd w:fill="FFFFFF" w:val="clear"/>
        <w:suppressAutoHyphens w:val="false"/>
        <w:jc w:val="both"/>
        <w:rPr>
          <w:rFonts w:ascii="Calibri" w:hAnsi="Calibri" w:cs="Calibri"/>
          <w:b/>
          <w:b/>
          <w:color w:val="000000"/>
        </w:rPr>
      </w:pPr>
      <w:r>
        <w:rPr>
          <w:rFonts w:cs="Calibri" w:ascii="Calibri" w:hAnsi="Calibri"/>
          <w:b/>
          <w:color w:val="000000"/>
        </w:rPr>
        <w:t>Μπορείτε να διαβεβαιώσετε από τη θέση σας ότι το 15% των υπαλλήλων, που θα πάρουν κάτω από τη βάση στην αξιολόγηση δε θα οδηγηθούν σε απόλυση και δε θα δουν μειώσεις στους μισθούς τους; Με την επισήμανση πως ο κ. Τόμσεν, με δημόσιες τοποθετήσεις του, έχει ζητήσει την αποχώρηση όσων εργαζομένων δεν αποδίδουν.</w:t>
      </w:r>
    </w:p>
    <w:p>
      <w:pPr>
        <w:pStyle w:val="Normal"/>
        <w:shd w:fill="FFFFFF" w:val="clear"/>
        <w:suppressAutoHyphens w:val="false"/>
        <w:jc w:val="both"/>
        <w:rPr>
          <w:rFonts w:ascii="Calibri" w:hAnsi="Calibri" w:cs="Calibri"/>
          <w:b/>
          <w:b/>
          <w:color w:val="000000"/>
        </w:rPr>
      </w:pPr>
      <w:r>
        <w:rPr>
          <w:rFonts w:cs="Calibri" w:ascii="Calibri" w:hAnsi="Calibri"/>
          <w:b/>
          <w:color w:val="000000"/>
        </w:rPr>
      </w:r>
    </w:p>
    <w:p>
      <w:pPr>
        <w:pStyle w:val="Normal"/>
        <w:shd w:fill="FFFFFF" w:val="clear"/>
        <w:suppressAutoHyphens w:val="false"/>
        <w:jc w:val="both"/>
        <w:rPr/>
      </w:pPr>
      <w:r>
        <w:rPr>
          <w:rFonts w:cs="Calibri" w:ascii="Calibri" w:hAnsi="Calibri"/>
        </w:rPr>
        <w:t>Σας απάντησα ήδη, κύριε Γκάτσιε. Θέλω, όμως, να επισημάνω κάτι. Οι εχθροί της αξιολόγησης είναι οι εργολάβοι της απαξίωσης του Δημοσίου και της καταρράκωσης του κύρους των δημοσίων λειτουργών. Είναι οι ίδιοι που υπερασπίζονται όσους προσλήφθηκαν με πλαστά δικαιολογητικά, οι ίδιοι που θέλουν το Δημόσιο, τους ίδιους τους εργαζομένους, όμηρο μικρών και μεγάλων παρασιτικών συμφερόντων. Είναι αυτοί που αρνούνται την προοπτική απρόσκοπτης εξέλιξης στους ικανούς, σ’ αυτούς που προσπαθούν για το καλύτερο. Δεν θα τους αφήσουμε να επιβληθούν σε βάρος της συντριπτικής πλειοψηφίας των άξιων και φιλότιμων κρατικών λειτουργών που μοχθούν και αδικούνται και κυρίως σε βάρος της ελληνικής κοινωνίας. Μιας κοινωνίας που τα πέντε, περίπου, τελευταία χρόνια κάνει βαρύτατες θυσίες και αναμένει επιτέλους ένα Δημόσιο φιλικό και αποτελεσματικό. Που θα προσφέρει περισσότερα και  θα επιβαρύνει λιγότερο τους πολίτες. Γιατί τελικά λιγότερο και καλύτερο κράτος σημαίνει και λιγότερους φόρους.</w:t>
      </w:r>
    </w:p>
    <w:p>
      <w:pPr>
        <w:pStyle w:val="Normal"/>
        <w:shd w:fill="FFFFFF" w:val="clear"/>
        <w:suppressAutoHyphens w:val="false"/>
        <w:jc w:val="both"/>
        <w:rPr>
          <w:rFonts w:ascii="Calibri" w:hAnsi="Calibri" w:cs="Arial"/>
          <w:b/>
          <w:b/>
          <w:color w:val="000000"/>
        </w:rPr>
      </w:pPr>
      <w:r>
        <w:rPr>
          <w:rFonts w:cs="Arial" w:ascii="Calibri" w:hAnsi="Calibri"/>
          <w:b/>
          <w:color w:val="000000"/>
        </w:rPr>
      </w:r>
    </w:p>
    <w:p>
      <w:pPr>
        <w:pStyle w:val="Normal"/>
        <w:shd w:fill="FFFFFF" w:val="clear"/>
        <w:suppressAutoHyphens w:val="false"/>
        <w:jc w:val="both"/>
        <w:rPr>
          <w:rFonts w:ascii="Calibri" w:hAnsi="Calibri" w:cs="Calibri"/>
          <w:b/>
          <w:b/>
          <w:color w:val="000000"/>
        </w:rPr>
      </w:pPr>
      <w:r>
        <w:rPr>
          <w:rFonts w:cs="Calibri" w:ascii="Calibri" w:hAnsi="Calibri"/>
          <w:b/>
          <w:color w:val="000000"/>
        </w:rPr>
        <w:t>Διαπραγματεύεστε πολλούς μήνες με το Μηχανισμό Στήριξης. Θεωρείτε πως τον χρόνο αυτό αφήσατε σε δεύτερη μοίρα τα θέματα της καθημερινότητας των πολιτών;</w:t>
      </w:r>
    </w:p>
    <w:p>
      <w:pPr>
        <w:pStyle w:val="Normal"/>
        <w:shd w:fill="FFFFFF" w:val="clear"/>
        <w:suppressAutoHyphens w:val="false"/>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 xml:space="preserve">Σε καμία περίπτωση. Δεν θα μπορούσα να το κάνω άλλωστε, καθώς θεωρώ ότι ο πολίτης είναι στο επίκεντρο των δράσεών μας. Από αυτόν ξεκινούν και σ’ αυτόν καταλήγουν όλα. Είναι σύμμαχός μας στην προσπάθεια που κάνουμε για την αντιμετώπιση της γραφειοκρατίας, την απλοποίηση των διαδικασιών έναρξης επιχείρησης χαμηλής όχλησης, τη μείωση των διοικητικών βαρών. Στο πλαίσιο αυτό, συνδέσαμε τα ΚΕΠ online με φορείς τους Δημοσίου διευκολύνοντας πολίτες και επιχειρήσεις. Καταργήσαμε τις επικυρώσεις των αντιγράφων, ενώ απλοποιήσαμε τις διαδικασίες για την έναρξη δραστηριότητας επιχειρήσεων (παντοπωλεία, καταστήματα ξηρών καρπών, κουρεία κ.λπ.) χαμηλής όχλησης συμβάλλοντας – στο μέτρο που μας αναλογεί – στην επαγγελματική δραστηριότητα, στην  ανάπτυξη και προπαντός στη δημιουργία νέων θέσεων  εργασίας. Τα ΚΕΠ είναι το δικό μας καθημερινό, «κοινωνικό» στοίχημα για τη σύγχρονη Ελλάδα. Γιατί δεν πρέπει να μας διαφεύγει ότι όταν μιλάμε για ιδιωτικό τομέα δεν αναφερόμαστε μόνον στους επιχειρηματίες, αλλά πρωτίστως στους εργαζόμενους σε αυτόν. Μειώνοντας τη γραφειοκρατία, βοηθάμε την επιχειρηματικότητα δημιουργώντας νέα θέσεις εργασίας και κατ’ επέκταση στηρίζουμε τους ανθρώπους του μόχθου. Στηρίζουμε την Ελληνίδα και τον Έλληνα που βλέπουν ότι η προσπάθεια όλων αυτών των χρόνων έχει αποτέλεσμα. </w:t>
      </w:r>
    </w:p>
    <w:p>
      <w:pPr>
        <w:pStyle w:val="Normal"/>
        <w:shd w:fill="FFFFFF" w:val="clear"/>
        <w:suppressAutoHyphens w:val="false"/>
        <w:jc w:val="both"/>
        <w:rPr>
          <w:rFonts w:ascii="Calibri" w:hAnsi="Calibri" w:cs="Calibri"/>
        </w:rPr>
      </w:pPr>
      <w:r>
        <w:rPr>
          <w:rFonts w:cs="Calibri" w:ascii="Calibri" w:hAnsi="Calibri"/>
        </w:rPr>
      </w:r>
    </w:p>
    <w:p>
      <w:pPr>
        <w:pStyle w:val="Normal"/>
        <w:shd w:fill="FFFFFF" w:val="clear"/>
        <w:suppressAutoHyphens w:val="false"/>
        <w:jc w:val="both"/>
        <w:rPr>
          <w:rFonts w:ascii="Calibri" w:hAnsi="Calibri" w:cs="Calibri"/>
          <w:b/>
          <w:b/>
          <w:color w:val="000000"/>
        </w:rPr>
      </w:pPr>
      <w:r>
        <w:rPr>
          <w:rFonts w:cs="Calibri" w:ascii="Calibri" w:hAnsi="Calibri"/>
          <w:b/>
          <w:color w:val="000000"/>
        </w:rPr>
        <w:t>Στον τομέα των αποχωρήσεων επίορκων υπαλλήλων, ποια είναι η τελευταία εικόνα, που έχετε στα χέρια σας; Προχωρούν οι έλεγχοι με την ταχύτητά που επιθυμείτε;</w:t>
      </w:r>
    </w:p>
    <w:p>
      <w:pPr>
        <w:pStyle w:val="Normal"/>
        <w:shd w:fill="FFFFFF" w:val="clear"/>
        <w:suppressAutoHyphens w:val="false"/>
        <w:jc w:val="both"/>
        <w:rPr>
          <w:rFonts w:ascii="Calibri" w:hAnsi="Calibri" w:cs="Calibri"/>
          <w:b/>
          <w:b/>
          <w:color w:val="000000"/>
        </w:rPr>
      </w:pPr>
      <w:r>
        <w:rPr>
          <w:rFonts w:cs="Calibri" w:ascii="Calibri" w:hAnsi="Calibri"/>
          <w:b/>
          <w:color w:val="000000"/>
        </w:rPr>
      </w:r>
    </w:p>
    <w:p>
      <w:pPr>
        <w:pStyle w:val="Normal"/>
        <w:shd w:fill="FFFFFF" w:val="clear"/>
        <w:suppressAutoHyphens w:val="false"/>
        <w:jc w:val="both"/>
        <w:rPr>
          <w:rFonts w:ascii="Calibri" w:hAnsi="Calibri" w:eastAsia="Calibri" w:cs="Calibri"/>
          <w:sz w:val="22"/>
          <w:szCs w:val="22"/>
        </w:rPr>
      </w:pPr>
      <w:r>
        <w:rPr>
          <w:rFonts w:cs="Arial" w:ascii="Calibri" w:hAnsi="Calibri"/>
        </w:rPr>
        <w:t xml:space="preserve">Τον τελευταίο χρόνο γίνονται πράγματα αυτονόητα μεν, αλλά πρωτόγνωρα δε που δεν έγιναν ποτέ στην ιστορία της Ελληνικής δημόσιας διοίκησης. Για πρώτη φορά ελέγχτηκαν πλαστότητες τίτλων, για πρώτη φορά ελέγχονται μετατροπές συμβάσεων και για πρώτη φορά στην ιστορία της ελληνικής Δημόσιας Διοίκησης απομακρύνονται άνθρωποι όταν διαπιστώνεται μέσα από αυτή τη διαδικασία, είτε ότι έχουν υποπέσει σε πολύ βαριά πειθαρχικά παραπτώματα, είτε ότι δεν πληρούσαν τις προϋποθέσεις διορισμού τους. Σας απαντώ, λοιπόν. Οι αποχωρήσεις υπαλλήλων για ποινικούς, πειθαρχικούς ή για λόγους υποβολής πλαστών δικαιολογητικών, έχουν αυξηθεί κατακόρυφα. Ειδικά τους τελευταίους μήνες, το σχέδιο δράσης ενίσχυσης της πειθαρχικής ευθύνης του δημοσίου, παράγει σημαντικά αποτελέσματα. Το πρώτο τετράμηνο του τρέχοντος έτους, αποχώρησαν περισσότεροι από 300 υπάλληλοι για τους παραπάνω λόγους, όταν το  2013,  αποχώρησαν, συνολικά, 220 υπάλληλοι. Ο μόνιμος μηχανισμός που έχουμε δημιουργήσει για την παρακολούθηση των πειθαρχικών διαδικασιών και της εύρεσης πλαστών δικαιολογητικών στο Σώμα Επιθεωρητών - Ελεγκτών Δημόσιας Διοίκησης, μας επιτρέπει να έχουμε πλήρη εποπτεία της όλης διαδικασίας και είμαι βέβαιος ότι το επόμενο διάστημα θα έχουμε ακόμη καλύτερα αποτελέσματα. </w:t>
      </w:r>
    </w:p>
    <w:p>
      <w:pPr>
        <w:pStyle w:val="Normal"/>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8"/>
          <w:szCs w:val="28"/>
        </w:rPr>
      </w:pPr>
      <w:r>
        <w:rPr>
          <w:rFonts w:eastAsia="Calibri" w:cs="Calibri" w:ascii="Calibri" w:hAnsi="Calibri"/>
          <w:b/>
          <w:sz w:val="28"/>
          <w:szCs w:val="28"/>
        </w:rPr>
      </w:r>
    </w:p>
    <w:sectPr>
      <w:type w:val="nextPage"/>
      <w:pgSz w:w="11906" w:h="16838"/>
      <w:pgMar w:left="1531" w:right="153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Παράγραφος λίστας"/>
    <w:basedOn w:val="Normal"/>
    <w:qFormat/>
    <w:pPr>
      <w:ind w:left="720" w:right="0" w:hanging="0"/>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54:00Z</dcterms:created>
  <dc:creator>dimitris</dc:creator>
  <dc:description/>
  <cp:keywords/>
  <dc:language>en-US</dc:language>
  <cp:lastModifiedBy>ΜΑΚΑΡΙΟΣ ΛΑΖΑΡΙΔΗΣ</cp:lastModifiedBy>
  <cp:lastPrinted>2014-07-03T14:00:00Z</cp:lastPrinted>
  <dcterms:modified xsi:type="dcterms:W3CDTF">2014-07-06T18:20:00Z</dcterms:modified>
  <cp:revision>37</cp:revision>
  <dc:subject/>
  <dc:title/>
</cp:coreProperties>
</file>