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8"/>
          <w:szCs w:val="28"/>
        </w:rPr>
        <w:t>Συνέντευξη Υπουργού Διοικητικής Μεταρρύθμισης και Ηλεκτρονικής Διακυβέρνησης, Κυριάκου Μητσοτάκη, στην εφημερίδα «</w:t>
      </w:r>
      <w:r>
        <w:rPr>
          <w:rFonts w:cs="Calibri" w:ascii="Calibri" w:hAnsi="Calibri"/>
          <w:b/>
          <w:sz w:val="28"/>
          <w:szCs w:val="28"/>
          <w:lang w:val="en-US"/>
        </w:rPr>
        <w:t>Free</w:t>
      </w:r>
      <w:r>
        <w:rPr>
          <w:rFonts w:cs="Calibri" w:ascii="Calibri" w:hAnsi="Calibri"/>
          <w:b/>
          <w:sz w:val="28"/>
          <w:szCs w:val="28"/>
        </w:rPr>
        <w:t xml:space="preserve"> </w:t>
      </w:r>
      <w:r>
        <w:rPr>
          <w:rFonts w:cs="Calibri" w:ascii="Calibri" w:hAnsi="Calibri"/>
          <w:b/>
          <w:sz w:val="28"/>
          <w:szCs w:val="28"/>
          <w:lang w:val="en-US"/>
        </w:rPr>
        <w:t>Sunday</w:t>
      </w:r>
      <w:r>
        <w:rPr>
          <w:rFonts w:cs="Calibri" w:ascii="Calibri" w:hAnsi="Calibri"/>
          <w:b/>
          <w:sz w:val="28"/>
          <w:szCs w:val="28"/>
        </w:rPr>
        <w:t xml:space="preserve">» και στο δημοσιογράφο Δημήτρη Χρυσικόπουλο </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Κατ’ αρχάς, θα ήθελα ένα σχόλιό σας για τον πρόσφατο ανασχηματισμό της κυβέρνησης. Συμφωνείτε ή διαφωνείτε με την άποψη πολιτικών αναλυτών ότι το νέο κυβερνητικό σχήμα είναι «εκλογικό»;</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Οι εθνικές εκλογές θα γίνουν το 2016, όταν λήξει η συνταγματική θητεία της κυβέρνησης. Από εκεί και πέρα οι ανασχηματισμοί γίνονται όταν ο πρωθυπουργός κρίνει ότι το υπουργικό συμβούλιο χρειάζεται ανανέωση με νέο αίμα και όχι γιατί ετοιμάζει πρόωρες εκλογές. Αυτό συνέβη και αυτή τη φορά...</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Ναι, αλλά θα μου επιτρέψετε να σας πω ότι οι πρώτες μέρες της νέας κυβέρνησης δείχνουν ότι αυτή έχει μείνει από μεταρρυθμιστική βενζίνη...</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Δεν θα συμφωνήσω απόλυτα μαζί σας. Δεν βλέπω εγώ κάποιο πισωγύρισμα. Δεν βλέπω κανένα υπουργό αυτή τη στιγμή που να λέει δημόσια όχι στα προαπαιτούμενα. Κατά συνέπεια δεν υπάρχει κανένα πισωγύρισμα. Άλλωστε δεν θα μπορούσε να υπάρξει καθώς οι μεταρρυθμίσεις βρίσκουν σύμφωνη τη σιωπηλή πλειοψηφία των πολιτών. Αν τώρα ένας υπουργός διαφωνήσει ανοικτά με προαπαιτούμενα δεν πρέπει να έχει θέση στην κυβέρνηση. Αυτό είναι αυτονόητο. Και αυτό φυσικά ισχύει και για μένα. Αν διαφωνούσα δεν θα είχα θέση στην κυβέρνηση.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Κατά την άποψή σας, ποιες είναι οι πολιτικές που θα πρέπει να ακολουθήσει από τούδε η κυβέρνηση, ώστε να ανακτήσει εκ νέου την εμπιστοσύνη των πολιτών, αλλά και να βγάλει τη χώρα από την κρίση;</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Η κυβέρνηση έχει ήδη πετύχει πολλά: Την παραμονή της χώρας στην ευρωζώνη, την ανάκτηση της εμπιστοσύνης των αγορών και των επενδυτών, τη θεσμοθέτηση σημαντικών διαρθρωτικών αλλαγών. Στόχος μας είναι η δημιουργία μιας υγιούς και παραγωγικής οικονομίας και μιας λειτουργικής και αποτελεσματικής δημόσιας διοίκησης. Από εδώ και πέρα πρέπει να κάνουμε ένα συνεπή, διμέτωπο αγώνα. Από τη μια πλευρά οφείλουμε να ολοκληρώσουμε με επιταχυνόμενους ρυθμούς τη μεταρρυθμιστική προσπάθεια. Από την άλλη πρέπει να υλοποιήσουμε πολιτικές που θα στηρίξουν την αναπτυξιακή δυναμική της οικονομίας. Στόχος μας είναι να διορθώσουμε αδικίες και να αμβλύνουμε προφανείς κοινωνικές ανισότητες. Οι μεταρρυθμίσεις, ο εκσυγχρονισμός του δημόσιου τομέα είναι ένα μεγάλο, σίγουρο βήμα προς αυτή την κατεύθυνση. Ο εκσυγχρονισμός των δομών και των θεσμών είναι ο σίγουρος δρόμος για την αύξηση της ανταγωνιστικότητας, για τη μείωση της ανεργίας,  για περισσότερες θέσεις εργασία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Για να υπάρχει μια σαφής εικόνα, όσον αφορά στην κινητικότητα των δημοσίων υπαλλήλων, τι οφείλει να κάνει η κυβέρνηση ως το τέλος του 2014 και ποιες οι υποχρεώσεις της για το 201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Η κυβέρνηση ήταν υποχρεωμένη να θέσει σε διαθεσιμότητα 25.000 δημοσίους υπαλλήλους ως τον περασμένο Μάρτιο και ο στόχος αυτός επετεύχθη. Η πλειοψηφία των υπαλλήλων αυτών θα τοποθετηθεί σε νέες θέσεις, ανάλογα με τις ανάγκες της δημόσιας διοίκησης. Αυτό που διαπραγματεύτηκα με την τρόικα και πέτυχα ήταν να μην συνεχιστεί η διαθεσιμότητα και να μην υπάρχουν νέες απολύσεις από το 2015 και μετά, όπως ζητούσαν οι δανειστές μας</w:t>
      </w:r>
      <w:r>
        <w:rPr>
          <w:rFonts w:cs="Calibri" w:ascii="Calibri" w:hAnsi="Calibri"/>
          <w:color w:val="FF0000"/>
        </w:rPr>
        <w:t xml:space="preserve">. </w:t>
      </w:r>
      <w:r>
        <w:rPr>
          <w:rFonts w:cs="Calibri" w:ascii="Calibri" w:hAnsi="Calibri"/>
        </w:rPr>
        <w:t>Και το πετύχαμε γιατί ήμασταν συνεπείς στις δεσμεύσεις μας αναφορικά με τη γενικότερη πολιτική εκσυγχρονισμού της δημόσιας διοίκησης. Με τον τρόπο αυτό τους πείσαμε ότι μπορούμε να πάμε από τους ποσοτικούς στόχους στους ποιοτικούς προς όφελος των πολιτών και των επιχειρήσεων.</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Αναφέρατε τις αξιολογήσεις φαίνεται όμως ότι οι κοινωνικοί εταίροι διαφωνούν όλο και περισσότερο μαζί σας για τη σκοπιμότητα και τη χρησιμότητά του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Ας το δούμε αυτό το θέμα περισσότερο προσεκτικά. Αξιολόγηση σημαίνει αναγνώριση της πραγματικής προσπάθειας σε πραγματική θέση εργασίας. Σημαίνει δικαίωμα και διεκδίκηση καλύτερης θέσης εργασίας, ενδεχομένως με καλύτερες απολαβές. Με περισσότερη προοπτική, για την καθεμία και τον καθένα. Χωρίς πλάτες, χωρίς προστάτες. Αξιολόγηση σημαίνει καλύτερο κράτος και αποτελεσματικότερο κράτος. Αυτό με τη σειρά του οδηγεί σε λιγότερα έξοδα, άρα και λιγότερους φόρους. Αυτή είναι μια απλή «κοινωνική» εξίσωση που προφανώς δεν συμφέρει κάποιους. Είναι αυτοί που προτιμάνε την αδράνεια και την εξάρτηση από τη δράση και την αυτονομία. Που επενδύουν στην πελατειακή δέσμευση σε βάρος της παραγωγικής ανεξαρτησίας. Η άποψή μου είναι ότι οι πολίτες θα συμπαραταχθούν τελικά με την πρόοδο. Τόσο την ατομική τους όσο και του τόπου.</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Το κόμμα της αξιωματικής αντιπολίτευσης κατηγορεί την κυβέρνηση ότι έχει υποταχθεί πλήρως στις απαιτήσεις των δανειστών της χώρας. Πώς σχολιάζετε αυτή την άποψη;</w:t>
      </w:r>
    </w:p>
    <w:p>
      <w:pPr>
        <w:pStyle w:val="Style15"/>
        <w:jc w:val="both"/>
        <w:rPr>
          <w:rFonts w:ascii="Calibri" w:hAnsi="Calibri" w:cs="Calibri"/>
          <w:b/>
          <w:b/>
        </w:rPr>
      </w:pPr>
      <w:r>
        <w:rPr>
          <w:rFonts w:cs="Calibri" w:ascii="Calibri" w:hAnsi="Calibri"/>
          <w:b/>
        </w:rPr>
      </w:r>
    </w:p>
    <w:p>
      <w:pPr>
        <w:pStyle w:val="Normal"/>
        <w:jc w:val="both"/>
        <w:rPr/>
      </w:pPr>
      <w:r>
        <w:rPr>
          <w:rFonts w:cs="Calibri" w:ascii="Calibri" w:hAnsi="Calibri"/>
        </w:rPr>
        <w:t>Είναι αστείο ακόμα και να το υπονοεί κανείς αυτό, αν λάβει υπόψη του ότι οι τελευταίες διαπραγματεύσεις μεταξύ της κυβέρνησης και της τρόικας κράτησαν έξι ολόκληρους μήνες. Στην αρχή ο ΣΥΡΙΖΑ μας κατηγορούσε ότι δεν διαπραγματευόμασταν. Τώρα μας κατηγορεί επειδή διαπραγματευόμαστε και μάλιστα αποτελεσματικά.</w:t>
      </w:r>
      <w:r>
        <w:rPr>
          <w:rFonts w:cs="Calibri" w:ascii="Calibri" w:hAnsi="Calibri"/>
          <w:color w:val="FF0000"/>
        </w:rPr>
        <w:t xml:space="preserve"> </w:t>
      </w:r>
      <w:r>
        <w:rPr>
          <w:rFonts w:cs="Calibri" w:ascii="Calibri" w:hAnsi="Calibri"/>
        </w:rPr>
        <w:t xml:space="preserve">Σας ανέφερα πρωτύτερα και το παράδειγμα της απαίτησης για νέο κύκλο διαθεσιμότητας και απολύσεων, που δεν έγινε δεκτός από την κυβέρνηση. Θα ήταν ενδιαφέρον πάντως από την πλευρά του ΣΥΡΙΖΑ να εξηγούσε γιατί έχει υποταχθεί πλήρως στις απαιτήσεις κάθε συνδικαλιστή. Δεν υπάρχει τα τελευταία χρόνια ούτε μία απαίτηση – λογική ή παράλογη – από οποιαδήποτε συντεχνία, που να μην έχει βρει υποστηρικτές στο κόμμα της αξιωματικής αντιπολίτευσης. Το ερώτημα επομένως είναι το ποιος έχει υποταχθεί σε ποιον και για ποιο λόγο.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Έχετε αναλάβει ένα πραγματικά δύσκολο έργο, με πολλές προκλήσεις και ακόμα περισσότερες απαιτήσεις. Έχει νοιώσει ποτέ ο υπουργός Κυριάκος Μητσοτάκης ότι αυτό που επιδιώκει τον έχει φέρει απέναντι στους πολίτε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Απέναντι στα στερεότυπα, στις προκαταλήψεις, στο αντιδραστικό σύστημα άλλων εποχών, ναι. Είμαι και θα βρίσκομαι αταλάντευτα απέναντί τους. Με μια κρίσιμη διευκρίνιση: το να είσαι απέναντι στο χθες σε φέρνει αυτόματα δίπλα στο σήμερα της σύγχρονης Ελλάδας. Βρίσκομαι δίπλα στον πολίτη που αγωνιά, που αγωνίζεται καθημερινά «να τα φέρει βόλτα». Ο πολίτης είναι σύμμαχός μας στον αγώνα κατά της γραφειοκρατίας. Και το γνωρίζει αυτό. Γιατί όταν συνδέθηκαν τα ΚΕΠ </w:t>
      </w:r>
      <w:r>
        <w:rPr>
          <w:rFonts w:cs="Calibri" w:ascii="Calibri" w:hAnsi="Calibri"/>
          <w:lang w:val="en-US"/>
        </w:rPr>
        <w:t>online</w:t>
      </w:r>
      <w:r>
        <w:rPr>
          <w:rFonts w:cs="Calibri" w:ascii="Calibri" w:hAnsi="Calibri"/>
        </w:rPr>
        <w:t xml:space="preserve"> με φορείς τους Δημοσίου διευκολύναμε πολίτες και επιχειρήσεις. Γιατί όταν καταργήσαμε τις επικυρώσεις των αντιγράφων απαλλάξαμε τους πολίτες από ένα δυσβάστακτο διοικητικό βάρος. Γιατί όταν απλοποιήσαμε τις διαδικασίες για την έναρξη δραστηριότητας επιχειρήσεων (παντοπωλεία, καταστήματα ξηρών καρπών, κουρεία κ.λπ.) χαμηλής όχλησης συμβάλλαμε – στο μέτρο που μας αναλογεί – και δώσαμε ώθηση στην επαγγελματική δραστηριότητα, στην  ανάπτυξη και προπαντός στη δημιουργία νέων θέσεων  εργασίας. Αισθάνομαι ότι αυτό που κάνω στηρίζει πάνω απ’ όλα την Ελληνίδα και τον Έλληνα που βλέπουν ότι η προσπάθεια όλων αυτών των χρόνων έχει αποτέλεσμα. Για τους ίδιους και για τα παιδιά τους.</w:t>
      </w:r>
    </w:p>
    <w:p>
      <w:pPr>
        <w:pStyle w:val="Normal"/>
        <w:jc w:val="center"/>
        <w:rPr>
          <w:rFonts w:ascii="Calibri" w:hAnsi="Calibri" w:cs="Calibri"/>
          <w:b/>
          <w:b/>
          <w:sz w:val="28"/>
          <w:szCs w:val="28"/>
        </w:rPr>
      </w:pPr>
      <w:r>
        <w:rPr>
          <w:rFonts w:cs="Calibri" w:ascii="Calibri" w:hAnsi="Calibri"/>
          <w:b/>
          <w:sz w:val="28"/>
          <w:szCs w:val="28"/>
        </w:rPr>
      </w:r>
    </w:p>
    <w:sectPr>
      <w:type w:val="nextPage"/>
      <w:pgSz w:w="11906" w:h="16838"/>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Παράγραφος λίστας"/>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11:00Z</dcterms:created>
  <dc:creator>dimitris</dc:creator>
  <dc:description/>
  <cp:keywords/>
  <dc:language>en-US</dc:language>
  <cp:lastModifiedBy>Makarios Lazaridis</cp:lastModifiedBy>
  <dcterms:modified xsi:type="dcterms:W3CDTF">2014-06-26T14:46:00Z</dcterms:modified>
  <cp:revision>6</cp:revision>
  <dc:subject/>
  <dc:title/>
</cp:coreProperties>
</file>