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    Ιουνίου 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Book Antiqua" w:ascii="Book Antiqua" w:hAnsi="Book Antiqua"/>
          <w:b/>
        </w:rPr>
        <w:t xml:space="preserve">ΘΕΜΑ: </w:t>
      </w:r>
      <w:r>
        <w:rPr>
          <w:rFonts w:cs="Arial" w:ascii="Book Antiqua" w:hAnsi="Book Antiqua"/>
          <w:b/>
          <w:color w:val="444444"/>
        </w:rPr>
        <w:t>Ανακοίνωση – πρόσκληση εκδήλωσης ενδιαφέροντος για μετάταξη υπαλλήλων στο «Κέντρο Διαφυλάξεως Αγιορειτικής Κληρονομιάς»</w:t>
      </w:r>
    </w:p>
    <w:p>
      <w:pPr>
        <w:pStyle w:val="Default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Arial" w:ascii="Book Antiqua" w:hAnsi="Book Antiqua"/>
          <w:b/>
          <w:color w:val="44444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t>Σας ενημερώνουμε για την έκδοση της με Αριθ. Πρωτ: 589/2-02.06.2014 Πρόσκλησης  εκδήλωσης ενδιαφέροντος για μετάταξη υπαλλήλων στο «Κέντρο Διαφυλάξεως Αγιορειτικής Κληρονομιάς» με Αριθμό Διαδικτυακής Ανάρτησης: (</w:t>
      </w:r>
      <w:hyperlink r:id="rId3">
        <w:r>
          <w:rPr>
            <w:rStyle w:val="InternetLink"/>
            <w:rFonts w:cs="Arial" w:ascii="Book Antiqua" w:hAnsi="Book Antiqua"/>
          </w:rPr>
          <w:t>ΑΔΑ):ΒΙΥΞ469ΗΟΥ-ΜΡΠ.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zani.gr/wp-content/uploads/2014/06/&#914;&#921;&#933;&#926;469&#919;&#927;&#933;-&#924;&#929;&#928;-signed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1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06-25T10:13:00Z</dcterms:modified>
  <cp:revision>3</cp:revision>
  <dc:subject/>
  <dc:title>2η Εγκύκλιος</dc:title>
</cp:coreProperties>
</file>