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lang w:val="el-GR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el-GR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 xml:space="preserve">ΑΔΑ: </w:t>
      </w:r>
      <w:r>
        <w:rPr>
          <w:rFonts w:cs="Tahoma" w:ascii="Tahoma" w:hAnsi="Tahoma"/>
          <w:b/>
          <w:sz w:val="22"/>
          <w:szCs w:val="22"/>
          <w:lang w:val="el-GR"/>
        </w:rPr>
        <w:t>ΩΨΛΚΧ-ΦΑ4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2804" w:leader="none"/>
              </w:tabs>
              <w:spacing w:lineRule="auto" w:line="240"/>
              <w:ind w:right="1593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. Δ/ΝΣΗ  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 w:eastAsia="en-US"/>
              </w:rPr>
            </w:pPr>
            <w:r>
              <w:rPr>
                <w:rFonts w:cs="Tahoma" w:ascii="Tahoma" w:hAnsi="Tahoma"/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24 Ιουνίου 2014</w:t>
            </w:r>
          </w:p>
          <w:p>
            <w:pPr>
              <w:pStyle w:val="Heading7"/>
              <w:ind w:left="176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Α.Π:ΔΙΕΚ/ΤΜ.Α/Φ.1/12918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176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276" w:before="0" w:after="0"/>
        <w:ind w:left="851" w:hanging="851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έμα: Εκπαίδευση Αξιωματικών των Σωμάτων Ασφαλείας και Πολιτικών Υπαλλήλων με την 67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Εκπαιδευτική Σειρά (2014 – 2015) της Σχολής Εθνικής Άμυνας (ΣΕΘΑ)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Indent"/>
        <w:ind w:firstLine="720"/>
        <w:rPr/>
      </w:pPr>
      <w:r>
        <w:rPr>
          <w:rFonts w:cs="Tahoma" w:ascii="Tahoma" w:hAnsi="Tahoma"/>
          <w:bCs/>
          <w:sz w:val="22"/>
          <w:szCs w:val="22"/>
        </w:rPr>
        <w:t>Σύμφωνα με το υπ. αριθμ.: Φ.330/34/256358/14-5-2014 έγγραφο του Γενικού Επιτελείου Εθνικής Άμυνας (</w:t>
      </w:r>
      <w:r>
        <w:rPr>
          <w:rFonts w:cs="Tahoma" w:ascii="Tahoma" w:hAnsi="Tahoma"/>
          <w:b/>
          <w:bCs/>
          <w:sz w:val="22"/>
          <w:szCs w:val="22"/>
        </w:rPr>
        <w:t>ΑΔΑ: ΒΙΦ86-ΨΟΦ</w:t>
      </w:r>
      <w:r>
        <w:rPr>
          <w:rFonts w:cs="Tahoma" w:ascii="Tahoma" w:hAnsi="Tahoma"/>
          <w:bCs/>
          <w:sz w:val="22"/>
          <w:szCs w:val="22"/>
        </w:rPr>
        <w:t>) προκηρύσσονται για φοίτηση με την 67</w:t>
      </w:r>
      <w:r>
        <w:rPr>
          <w:rFonts w:cs="Tahoma" w:ascii="Tahoma" w:hAnsi="Tahoma"/>
          <w:bCs/>
          <w:sz w:val="22"/>
          <w:szCs w:val="22"/>
          <w:vertAlign w:val="superscript"/>
        </w:rPr>
        <w:t>η</w:t>
      </w:r>
      <w:r>
        <w:rPr>
          <w:rFonts w:cs="Tahoma" w:ascii="Tahoma" w:hAnsi="Tahoma"/>
          <w:bCs/>
          <w:sz w:val="22"/>
          <w:szCs w:val="22"/>
        </w:rPr>
        <w:t xml:space="preserve"> Εκπαιδευτική Σειρά της Σχολής Εθνικής Άμυνας (ΣΕΘΑ) για το εκπαιδευτικό έτος 2014-2015, μεταξύ άλλων και </w:t>
      </w:r>
      <w:r>
        <w:rPr>
          <w:rFonts w:cs="Tahoma" w:ascii="Tahoma" w:hAnsi="Tahoma"/>
          <w:b/>
          <w:bCs/>
          <w:sz w:val="22"/>
          <w:szCs w:val="22"/>
          <w:u w:val="single"/>
        </w:rPr>
        <w:t>2 θέσεις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για υπαλλήλους κατηγορίας Πανεπιστημιακής Εκπαίδευσης (ΠΕ)</w:t>
      </w:r>
      <w:r>
        <w:rPr>
          <w:rFonts w:cs="Tahoma" w:ascii="Tahoma" w:hAnsi="Tahoma"/>
          <w:bCs/>
          <w:sz w:val="22"/>
          <w:szCs w:val="22"/>
        </w:rPr>
        <w:t xml:space="preserve"> λοιπών Υπουργείων, Αυτόνομων Κρατικών Οργανισμών Δημοσίου ή Ιδιωτικού Δικαίου εκτός του Υπουργείου Εθνικής Άμυνας.</w:t>
      </w:r>
    </w:p>
    <w:p>
      <w:pPr>
        <w:pStyle w:val="TextBodyIndent"/>
        <w:ind w:firstLine="720"/>
        <w:rPr/>
      </w:pPr>
      <w:r>
        <w:rPr>
          <w:rFonts w:cs="Tahoma" w:ascii="Tahoma" w:hAnsi="Tahoma"/>
          <w:bCs/>
          <w:sz w:val="22"/>
          <w:szCs w:val="22"/>
        </w:rPr>
        <w:t xml:space="preserve">Σύμφωνα με το ανωτέρω έγγραφο, οι υποψήφιοι που θα προταθούν για φοίτηση στη ΣΕΘΑ, επιλέγονται από τα αρμόδια Υπηρεσιακά Συμβούλια των οικείων υπηρεσιών των ενδιαφερομένων υπαλλήλων.  </w:t>
      </w:r>
    </w:p>
    <w:p>
      <w:pPr>
        <w:pStyle w:val="TextBodyIndent"/>
        <w:ind w:firstLine="7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Η προθεσμία αποστολής των σχετικών προτάσεων των οικείων υπηρεσιών προς το Γενικό Επιτελείο Εθνικής Άμυνας/Β’ Κλάδος – Β2/Τμήμα Εθνικής και Στρατιωτικής Εκπαίδευσης – Διακλαδικών Σχολών, λήγει στις 15 Ιουλίου 2014. </w:t>
      </w:r>
    </w:p>
    <w:p>
      <w:pPr>
        <w:pStyle w:val="TextBodyIndent"/>
        <w:ind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Για όλες τις απαιτούμενες προϋποθέσεις που πρέπει να πληρούν οι υποψήφιοι υπάλληλοι οι αρμόδιες Διευθύνσεις Διοικητικού/Προσωπικού αλλά και οι ενδιαφερόμενοι πρέπει να ανατρέχουν στο ανωτέρω έγγραφο, το οποίο μπορεί να ανακτηθεί από τον ιστότοπο του Προγράμματος «ΔΙΑΥΓΕΙΑ» μέσω του κατωτέρω συνδέσμου: </w:t>
      </w:r>
    </w:p>
    <w:p>
      <w:pPr>
        <w:pStyle w:val="TextBodyIndent"/>
        <w:ind w:hanging="0"/>
        <w:rPr>
          <w:rFonts w:ascii="Tahoma" w:hAnsi="Tahoma" w:cs="Tahoma"/>
          <w:bCs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Cs/>
            <w:sz w:val="18"/>
            <w:szCs w:val="18"/>
          </w:rPr>
          <w:t>https://diavgeia.gov.gr/decision/view/%CE%92%CE%99%CE%A686-%CE%A8%CE%9F%CE%A6</w:t>
        </w:r>
      </w:hyperlink>
    </w:p>
    <w:p>
      <w:pPr>
        <w:pStyle w:val="TextBodyIndent"/>
        <w:ind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Οι Διευθύνσεις Διοικητικού/Προσωπικού των Υπουργείων, των Γενικών και Ειδικών Γραμματειών και των φορέων παρακαλούνται να διαβιβάσουν άμεσα, ηλεκτρονικά, την παρούσα εγκύκλιο σε όλους τους εποπτευόμενους φορείς ώστε να ενημερωθούν οι ενδιαφερόμενοι υπάλληλοι. </w:t>
      </w:r>
    </w:p>
    <w:p>
      <w:pPr>
        <w:pStyle w:val="TextBodyIndent"/>
        <w:ind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Επίσης, παρακαλούνται οι Αποκεντρωμένες Διοικήσεις του Κράτους να διαβιβάσουν άμεσα, ηλεκτρονικά, την παρούσα σε όλους τους Ο.Τ.Α. α’ και β’ βαθμού που εμπίπτουν στην αρμοδιότητα τους.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Style10"/>
        <w:spacing w:lineRule="auto" w:line="360"/>
        <w:ind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Style10"/>
        <w:spacing w:lineRule="auto" w:line="360"/>
        <w:ind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5245" w:hanging="45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Style10"/>
        <w:ind w:left="5245" w:hanging="45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ind w:left="5245" w:hanging="45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5245" w:hanging="45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numPr>
          <w:ilvl w:val="0"/>
          <w:numId w:val="0"/>
        </w:numPr>
        <w:ind w:left="2880" w:firstLine="720"/>
        <w:jc w:val="both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: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Γραφείο Υπουργού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Γραφείο Υφυπουργού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Γραφείο Γενικού Γραμματέα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ιεύθυνση Διοικητικού ΥΔΜΗΔ </w:t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426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s://diavgeia.gov.gr/decision/view/&#914;&#921;&#934;86-&#936;&#927;&#934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6:00Z</dcterms:created>
  <dc:creator>DIEK_user12</dc:creator>
  <dc:description/>
  <dc:language>en-US</dc:language>
  <cp:lastModifiedBy>DIPP_user18</cp:lastModifiedBy>
  <cp:lastPrinted>2013-06-05T12:40:00Z</cp:lastPrinted>
  <dcterms:modified xsi:type="dcterms:W3CDTF">2014-06-25T08:06:00Z</dcterms:modified>
  <cp:revision>2</cp:revision>
  <dc:subject/>
  <dc:title/>
</cp:coreProperties>
</file>