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4  Ιουν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426"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εκδήλωσης ενδιαφέροντος για κάλυψη οργανικών θέσεων πολιτικών υπαλλήλων του Κέντρου Πρώτης Υποδοχής Λέσβου»</w:t>
      </w:r>
    </w:p>
    <w:p>
      <w:pPr>
        <w:pStyle w:val="Default"/>
        <w:ind w:left="284" w:firstLine="142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>Σας ενημερώνουμε για την έκδοση της με αριθ. πρωτ.  16.1/2887/29.05.2014  πρόσκλησης εκδήλωσης ενδιαφέροντος για κάλυψη οργανικών θέσεων πολιτικών υπαλλήλων του Κέντρου Πρώτης Υποδοχής Λέσβου, με Αριθμό Διαδικτυακής Ανάρτησης: (ΑΔΑ):ΒΙΙ9Ι-Δ9Ξ.</w:t>
      </w:r>
    </w:p>
    <w:p>
      <w:pPr>
        <w:pStyle w:val="Default"/>
        <w:ind w:left="284" w:right="-619"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cs="Arial"/>
      <w:color w:val="444444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9:00Z</dcterms:created>
  <dc:creator>akontoni</dc:creator>
  <dc:description/>
  <dc:language>en-US</dc:language>
  <cp:lastModifiedBy>DIDK_user25</cp:lastModifiedBy>
  <cp:lastPrinted>2013-01-14T12:32:00Z</cp:lastPrinted>
  <dcterms:modified xsi:type="dcterms:W3CDTF">2014-06-04T15:49:00Z</dcterms:modified>
  <cp:revision>2</cp:revision>
  <dc:subject/>
  <dc:title>2η Εγκύκλιος</dc:title>
</cp:coreProperties>
</file>