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ΡΤΗΜ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ΒΕΒΑΙΩΣΗ ΟΤΙ ΤΟ ΚΑΤΑΣΤΗΜΑ ΥΓΕΙΟΝΟΜΙΚΟΥ ΕΝΔΙΑΦΕΡΟΝΤΟΣ (Κ.Υ.Ε.) ΕΝΤΟΣ ΤΟΥ ΠΛΟΙΟΥ………………..ΠΛΗΡΟΙ ΤΙΣ ΑΠΑΙΤΗΣΕΙΣ ΤΟΥ ΚΑΝΟΝΙΣΜΟΥ ΕΝΔΙΑΙΤΗΣΗΣ ΕΠΙΒΑΤΩΝ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3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Σημειώνεται ο πλήρης τίτλος της δημόσιας αρχής που αναζητά αυτεπαγγέλτως τη βεβαίωση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Διεύθυνση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οφορίε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Fax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  <w:lang w:val="en-US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ΥΠΟΥΡΓΕΙΟ ΝΑΥΤΙΛΙΑΣ &amp; ΑΙΓΑΙΟΥ/ΚΛΑΔΟΣ ΕΛΕΓΧΟΥ ΕΜΠΟΡΙΚΩΝ ΠΛΟΙΩΝ / ΛΙΜΕΝΙΚΕΣ ΑΡΧΕ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Παρακαλούμε για την αποστολή Βεβαίωσης από την Υπηρεσία σας ότι το Κ.Υ.Ε. εντός του πλοίου…………………πληροί τις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αιτήσεις του Κανονισμού Ενδιαίτησης Επιβατών, όπως αυτός ισχύει κάθε φορά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800"/>
        <w:gridCol w:w="1620"/>
        <w:gridCol w:w="1399"/>
        <w:gridCol w:w="401"/>
        <w:gridCol w:w="1980"/>
        <w:gridCol w:w="2700"/>
        <w:gridCol w:w="200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/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. Πλοί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λοιοκτή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πωνυμία Πλοιοκτήτριας Εταιρία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Όνομα Νομίμου Εκπροσώπου της Εταιρ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ριθμός Νηολογίου Πλο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οικητική πράξη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έκδοσης του αυτεπαγγέλτως αναζητούμενου πιστοποιητικού/ βεβαίωσης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</w:rPr>
              <w:footnoteReference w:id="3"/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μερομη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5873" w:leader="none"/>
              </w:tabs>
              <w:ind w:right="11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 Προϊστάμενος της Αρμόδιας Υπηρεσίας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5873" w:leader="none"/>
              </w:tabs>
              <w:ind w:right="117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Ονοματεπώνυμο, Υπογραφή και Σφραγίδα 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5873" w:leader="none"/>
              </w:tabs>
              <w:ind w:right="117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ης δημόσιας αρχής που διενεργεί την 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5873" w:leader="none"/>
              </w:tabs>
              <w:ind w:right="117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αυτεπάγγελτη αναζήτηση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ΠΙΣΤΟΠΟΙΗΤΙΚΟ ΘΑΛΑΣΣΙΑΣ ΥΠΗΡΕΣΙΑΣ ΝΑΥΤΙΚΟΥ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1440" w:gutter="0" w:header="0" w:top="53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Σημειώνεται ο πλήρης τίτλος της δημόσιας αρχής που αναζητά αυτεπαγγέλτως το πιστοποιητικ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ύθυνση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val="en-US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]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</w:rPr>
              <w:t>ΥΠΟΥΡΓΕΙΟ ΝΑΥΤΙΛΙΑΣ &amp; ΑΙΓΑΙ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ΔΙΕΥΘΥΝΣΗ ΝΑΥΤΙΚΗΣ ΕΡΓΑΣΙΑΣ]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80" w:before="0" w:after="120"/>
        <w:jc w:val="both"/>
        <w:rPr>
          <w:bCs/>
        </w:rPr>
      </w:pPr>
      <w:r>
        <w:rPr>
          <w:rFonts w:cs="Arial" w:ascii="Arial" w:hAnsi="Arial"/>
          <w:b/>
          <w:bCs/>
          <w:sz w:val="20"/>
          <w:szCs w:val="20"/>
        </w:rPr>
        <w:t>Παρακαλούμε για την αποστολή βεβαίωσης θαλάσσιας υπηρεσίας ναυτικού για τα ακόλουθα πρόσωπα, τα ταυτοποιητικά στοιχεία των οποίων διαλαμβάνονται στον ακόλουθο πίνακα, σύμφωνα με τις διατάξεις του άρθρου 5 του Ν.3242/2004 (ΦΕΚ102Α’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3"/>
        <w:gridCol w:w="2263"/>
        <w:gridCol w:w="2263"/>
        <w:gridCol w:w="2263"/>
        <w:gridCol w:w="2263"/>
        <w:gridCol w:w="22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ύριο Όνομ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ώνυμ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Θ ναυτικού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οικητική πράξη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έκδοσης του αυτεπαγγέλτως αναζητούμενου πιστοποιητικού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αιτείται υποβολή σε πρωτότυπο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vertAlign w:val="superscript"/>
              </w:rPr>
              <w:footnoteReference w:id="6"/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ΝΑΙ/ΟΧ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ία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5873" w:leader="none"/>
              </w:tabs>
              <w:ind w:left="1913" w:right="1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ροϊστάμενος της Αρμόδιας Υπηρεσίας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5873" w:leader="none"/>
              </w:tabs>
              <w:ind w:left="1913" w:right="1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, Υπογραφή και Σφραγίδα της δημόσιας αρχής που διενεργεί την αυτεπάγγελτη αναζήτηση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</w:rPr>
      </w:pPr>
      <w:r>
        <w:rPr>
          <w:rFonts w:cs="Arial" w:ascii="Arial" w:hAnsi="Arial"/>
        </w:rPr>
        <w:t>ΒΕΒΑΙΩΣΗ ΑΣΦΑΛΙΣΗΣ Ή ΜΗ ΣΤΟΝ ΟΙΚΟ ΝΑΥΤΟ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Σημειώνεται ο πλήρης τίτλος της δημόσιας αρχής που αναζητά αυτεπαγγέλτως το αντίγραφο (ή απόσπασμα) ληξιαρχικής πράξης γά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ύθυνση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val="en-US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]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ΟΙΚΟ ΝΑΥΤΟΥ]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bCs/>
        </w:rPr>
      </w:pPr>
      <w:r>
        <w:rPr>
          <w:rFonts w:cs="Arial" w:ascii="Arial" w:hAnsi="Arial"/>
          <w:b/>
          <w:bCs/>
          <w:sz w:val="20"/>
          <w:szCs w:val="20"/>
        </w:rPr>
        <w:t>Παρακαλούμε για την αποστολή βεβαίωσης ασφάλισης ή μη για τα ακόλουθα πρόσωπα, τα ταυτοποιητικά στοιχεία των οποίων διαλαμβάνονται στον ακόλουθο πίνακα, σύμφωνα με τις διατάξεις του άρθρου 5 του Ν.3242/2004(ΦΕΚ102Α’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9"/>
        <w:gridCol w:w="1940"/>
        <w:gridCol w:w="1940"/>
        <w:gridCol w:w="1939"/>
        <w:gridCol w:w="1940"/>
        <w:gridCol w:w="1940"/>
        <w:gridCol w:w="19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ύριο Όνομ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ώνυμ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Μητρώου (ΜΟ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ός συγγένειας με ασφαλισμένο του Οίκου Ναύτου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8"/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οικητική πράξη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έκδοσης του αυτεπαγγέλτως αναζητούμενου πιστοποιητικού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αιτείται υποβολή σε πρωτότυπο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vertAlign w:val="superscript"/>
              </w:rPr>
              <w:footnoteReference w:id="10"/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ΝΑΙ/ΟΧ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ία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5873" w:leader="none"/>
              </w:tabs>
              <w:ind w:left="1913" w:right="1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ροϊστάμενος της Αρμόδιας Υπηρεσίας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5873" w:leader="none"/>
              </w:tabs>
              <w:ind w:left="1913" w:right="1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, Υπογραφή και Σφραγίδα της δημόσιας αρχής που διενεργεί την αυτεπάγγελτη αναζήτηση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ΕΒΑΙΩΣΗ ΔΙΑΓΡΑΦΗΣ ΑΠΟ ΤΟΝ ΟΙΚΟ ΝΑΥΤΟ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Σημειώνεται ο πλήρης τίτλος της δημόσιας αρχής που αναζητά αυτεπαγγέλτως το αντίγραφο (ή απόσπασμα) ληξιαρχικής πράξης γά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ύθυνση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val="en-US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]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ΟΙΚΟ ΝΑΥΤΟΥ]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bCs/>
        </w:rPr>
      </w:pPr>
      <w:r>
        <w:rPr>
          <w:rFonts w:cs="Arial" w:ascii="Arial" w:hAnsi="Arial"/>
          <w:b/>
          <w:bCs/>
          <w:sz w:val="20"/>
          <w:szCs w:val="20"/>
        </w:rPr>
        <w:t>Παρακαλούμε για την αποστολή βεβαίωσης διαγραφής  για τα ακόλουθα πρόσωπα, τα ταυτοποιητικά στοιχεία των οποίων διαλαμβάνονται στον ακόλουθο πίνακα, σύμφωνα με τις διατάξεις του άρθρου 5 του Ν.3242/2004(ΦΕΚ102Α’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9"/>
        <w:gridCol w:w="1940"/>
        <w:gridCol w:w="1940"/>
        <w:gridCol w:w="1939"/>
        <w:gridCol w:w="1940"/>
        <w:gridCol w:w="1940"/>
        <w:gridCol w:w="19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ύριο Όνομ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ώνυμ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Μητρώου (ΜΟ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ός συγγένειας με ασφαλισμένο του Οίκου Ναύτου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12"/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οικητική πράξη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έκδοσης του αυτεπαγγέλτως αναζητούμενου πιστοποιητικού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αιτείται υποβολή σε πρωτότυπο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vertAlign w:val="superscript"/>
              </w:rPr>
              <w:footnoteReference w:id="14"/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ΝΑΙ/ΟΧ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ία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5873" w:leader="none"/>
              </w:tabs>
              <w:ind w:left="1913" w:right="1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ροϊστάμενος της Αρμόδιας Υπηρεσίας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5873" w:leader="none"/>
              </w:tabs>
              <w:ind w:left="1913" w:right="1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, Υπογραφή και Σφραγίδα της δημόσιας αρχής που διενεργεί την αυτεπάγγελτη αναζήτηση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</w:rPr>
        <w:t xml:space="preserve">ΒΕΒΑΙΩΣΗ ΠΕΡΙ ΜΗ ΟΦΕΙΛΗ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40" w:right="1440" w:gutter="0" w:header="0" w:top="539" w:footer="0" w:bottom="1797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900" w:right="1440" w:gutter="0" w:header="0" w:top="1134" w:footer="709" w:bottom="1797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Σημειώνεται ο πλήρης τίτλος της δημόσιας αρχής που αναζητά αυτεπαγγέλτως το αντίγραφο (ή απόσπασμα) ληξιαρχικής πράξης γά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ύθυνση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val="en-US"/>
              </w:rPr>
              <w:footnoteReference w:id="1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ΝΑΥΤΙΚΟ ΕΠΙΜΕΛΗΤΗΡΙΟ ΕΛΛΑΔΟΣ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843"/>
        <w:gridCol w:w="1449"/>
        <w:gridCol w:w="1701"/>
        <w:gridCol w:w="1560"/>
        <w:gridCol w:w="1417"/>
        <w:gridCol w:w="2268"/>
        <w:gridCol w:w="19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ύριο Όνομ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ώ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Δελτίου Ταυτότητ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πος μόνιμης κατοικί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ικονομικό έτ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οικητική πράξη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έκδοσης του αυτεπαγγέλτως αναζητούμενου πιστοποιητικού / βεβαίωσης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16"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02" w:leader="none"/>
              </w:tabs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αιτείται υποβολή σε πρωτότυπο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vertAlign w:val="superscript"/>
              </w:rPr>
              <w:footnoteReference w:id="17"/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ΝΑΙ/ΟΧ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bCs/>
        </w:rPr>
      </w:pPr>
      <w:r>
        <w:rPr>
          <w:rFonts w:cs="Arial" w:ascii="Arial" w:hAnsi="Arial"/>
          <w:b/>
          <w:sz w:val="20"/>
          <w:szCs w:val="20"/>
        </w:rPr>
        <w:t>Παρακαλούμε για την αποστολή βεβαίωσης περί μη οφειλής για τα ακόλουθα πρόσωπα, τα ταυτοποιητικά στοιχεία των οποίων διαλαμβάνονται στον ακόλουθο πίνακα, σύμφωνα με τις διατάξεις του άρθρου 5 του Ν.3242/2004(ΦΕΚ102Α’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ία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5873" w:leader="none"/>
              </w:tabs>
              <w:ind w:left="1913" w:right="1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ροϊστάμενος της Αρμόδιας Υπηρεσίας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5873" w:leader="none"/>
              </w:tabs>
              <w:ind w:left="1913" w:right="1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, Υπογραφή και σφραγίδα της δημόσιας αρχής που διενεργεί την αυτεπάγγελτη αναζήτηση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900" w:right="1440" w:gutter="0" w:header="0" w:top="1134" w:footer="709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</w:rPr>
        <w:t xml:space="preserve">Αναγράφεται ο αριθμός </w:t>
      </w:r>
      <w:r>
        <w:rPr>
          <w:rFonts w:cs="Arial" w:ascii="Arial" w:hAnsi="Arial"/>
          <w:sz w:val="18"/>
          <w:lang w:val="en-US"/>
        </w:rPr>
        <w:t>fax</w:t>
      </w:r>
      <w:r>
        <w:rPr>
          <w:rFonts w:cs="Arial" w:ascii="Arial" w:hAnsi="Arial"/>
          <w:sz w:val="18"/>
        </w:rPr>
        <w:t xml:space="preserve"> στον οποίο θα αποσταλεί η απάντηση από την αρμόδια Υπηρεσία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Προσδιορίζεται το είδος της τελικής διοικητικής πράξης για την οποία απαιτείται πιστοποιητικό/βεβαίωση ως δικαιολογητικό έκδοση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Αναγράφεται ο αριθμός </w:t>
      </w: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cs="Arial" w:ascii="Arial" w:hAnsi="Arial"/>
          <w:sz w:val="18"/>
          <w:szCs w:val="18"/>
        </w:rPr>
        <w:t xml:space="preserve"> στον οποίο θα αποσταλεί η απάντηση από τη Διεύθυνση Ναυτικής Εργασίας του ΥΝΑ.</w:t>
      </w:r>
    </w:p>
  </w:footnote>
  <w:footnote w:id="5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Προσδιορίζεται το είδος της τελικής διοικητικής πράξης για την οποία απαιτείται πιστοποιητικό ως δικαιολογητικό έκδοση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Σε περίπτωση που πρέπει να αποσταλεί πρωτότυπο πιστοποιητικό ακολουθείται η διαδικασία των παρ. β και γ του άρθρου 2 της παρούσας απόφαση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Αναγράφεται ο αριθμός </w:t>
      </w: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cs="Arial" w:ascii="Arial" w:hAnsi="Arial"/>
          <w:sz w:val="18"/>
          <w:szCs w:val="18"/>
        </w:rPr>
        <w:t xml:space="preserve"> στον οποίο θα αποσταλεί η απάντηση από τον Οίκο Ναύτο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γράφεται άμεσα ή έμμεσα ασφαλισμένος</w:t>
      </w:r>
    </w:p>
  </w:footnote>
  <w:footnote w:id="9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Προσδιορίζεται το είδος της τελικής διοικητικής πράξης για την οποία απαιτείται πιστοποιητικό ως δικαιολογητικό έκδοση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Σε περίπτωση που πρέπει να αποσταλεί πρωτότυπο πιστοποιητικό ακολουθείται η διαδικασία των παρ. β και γ του άρθρου 2 της παρούσας απόφαση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Αναγράφεται ο αριθμός </w:t>
      </w: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cs="Arial" w:ascii="Arial" w:hAnsi="Arial"/>
          <w:sz w:val="18"/>
          <w:szCs w:val="18"/>
        </w:rPr>
        <w:t xml:space="preserve"> στον οποίο θα αποσταλεί η απάντηση από τον Οίκο Ναύτου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γράφεται άμεσα ή έμμεσα ασφαλισμένος</w:t>
      </w:r>
    </w:p>
  </w:footnote>
  <w:footnote w:id="13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Προσδιορίζεται το είδος της τελικής διοικητικής πράξης για την οποία απαιτείται πιστοποιητικό ως δικαιολογητικό έκδοσης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Σε περίπτωση που πρέπει να αποσταλεί πρωτότυπο πιστοποιητικό ακολουθείται η διαδικασία των παρ. β και γ του άρθρου 2 της παρούσας απόφαση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Αναγράφεται ο αριθμός </w:t>
      </w: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cs="Arial" w:ascii="Arial" w:hAnsi="Arial"/>
          <w:sz w:val="18"/>
          <w:szCs w:val="18"/>
        </w:rPr>
        <w:t xml:space="preserve"> στον οποίο θα αποσταλεί η απάντηση από το  Ναυτικό Επιμελητήριο Ελλάδας.</w:t>
      </w:r>
    </w:p>
  </w:footnote>
  <w:footnote w:id="16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Προσδιορίζεται το είδος της τελικής διοικητικής πράξης για την οποία απαιτείται πιστοποιητικό </w:t>
      </w:r>
      <w:r>
        <w:rPr>
          <w:rFonts w:cs="Arial" w:ascii="Arial" w:hAnsi="Arial"/>
          <w:sz w:val="18"/>
          <w:szCs w:val="18"/>
          <w:lang w:val="el-GR"/>
        </w:rPr>
        <w:t xml:space="preserve">/ βεβαίωση </w:t>
      </w:r>
      <w:r>
        <w:rPr>
          <w:rFonts w:cs="Arial" w:ascii="Arial" w:hAnsi="Arial"/>
          <w:sz w:val="18"/>
          <w:szCs w:val="18"/>
        </w:rPr>
        <w:t>ως δικαιολογητικό έκδοσης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Σε περίπτωση που πρέπει να αποσταλεί πρωτότυπο πιστοποιητικό ακολουθείται η διαδικασία των παρ. β και γ του άρθρου 2 της παρούσας απόφαση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eastAsia="Times New Roman" w:cs="Times New Roman"/>
    </w:rPr>
  </w:style>
  <w:style w:type="character" w:styleId="Char1">
    <w:name w:val="Κείμενο υποσημείωσης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0:00Z</dcterms:created>
  <dc:creator>Nikolaos Archontas</dc:creator>
  <dc:description/>
  <dc:language>en-US</dc:language>
  <cp:lastModifiedBy>Αγγελική Μπαλού</cp:lastModifiedBy>
  <dcterms:modified xsi:type="dcterms:W3CDTF">2014-05-13T12:10:00Z</dcterms:modified>
  <cp:revision>2</cp:revision>
  <dc:subject/>
  <dc:title/>
</cp:coreProperties>
</file>