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10.04.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ην Υπηρεσία Ασύλου.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: 2810/ 01.04.2014 Πρόσκλησης  εκδήλωσης ενδιαφέροντος για μετάταξη υπαλλήλων στην Υπηρεσία Ασύλου του Υπουργείου Δημόσιας Τάξης και Προστασίας του Πολίτη, με Αριθμό Διαδικτυακής Ανάρτησης: </w:t>
      </w:r>
      <w:hyperlink r:id="rId3">
        <w:r>
          <w:rPr>
            <w:rStyle w:val="InternetLink"/>
            <w:rFonts w:cs="Arial" w:ascii="Book Antiqua" w:hAnsi="Book Antiqua"/>
          </w:rPr>
          <w:t>(ΑΔΑ):ΒΙΗΗΙ-ΑΟ8.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1;&#919;&#919;&#921;-&#913;&#927;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5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04-14T15:36:00Z</dcterms:modified>
  <cp:revision>3</cp:revision>
  <dc:subject/>
  <dc:title>2η Εγκύκλιος</dc:title>
</cp:coreProperties>
</file>