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12 Μαρτ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Απόσπαση υπαλλήλων Κατηγορίας/Κλάδου ΔΕ Οδηγών  στο Εθνικό Συμβούλιο Ραδιοτηλεόρασης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 2668/11.3.2014 Πρόσκλησης  εκδήλωσης ενδιαφέροντος για απόσπαση υπαλλήλων Κατηγορίας/Κλάδου ΔΕ Οδηγών  στο Εθνικό Συμβούλιο Ραδιοτηλεόρασης (Ε.Σ.Ρ.) με Αριθμό Διαδικτυακής Ανάρτησης: (ΑΔΑ):ΒΙΚΑΙΜΕ-5ΗΞ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4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03-12T12:55:00Z</dcterms:modified>
  <cp:revision>2</cp:revision>
  <dc:subject/>
  <dc:title>2η Εγκύκλιος</dc:title>
</cp:coreProperties>
</file>