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2804" w:leader="none"/>
              </w:tabs>
              <w:spacing w:lineRule="auto" w:line="240"/>
              <w:ind w:right="1593" w:hanging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Ν. Δ/ΝΣΗ  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ΘΕΜΑ: Ανακοίνωση έναρξης μαθημάτων εξειδίκευσης στην γαλλική ορολογία σε θέματα δημόσιου και συνταγματικού δικαίου στο Γαλλικό Ινστιτούτο Αθηνών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Ενημερώνουμε τους επιλεγέντες δημοσίους υπαλλήλους ότι τα ως άνω μαθήματα θα ξεκινήσουν την Παρασκευή 7/3/2014, ώρα 16.30- 18.3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Αθήνα 6/3/20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Η προϊσταμένη της Διεύθυνσης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Αγγελική Μαγνήσαλη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2:00Z</dcterms:created>
  <dc:creator>DIEK_user10</dc:creator>
  <dc:description/>
  <dc:language>en-US</dc:language>
  <cp:lastModifiedBy>stegios</cp:lastModifiedBy>
  <dcterms:modified xsi:type="dcterms:W3CDTF">2014-03-06T13:02:00Z</dcterms:modified>
  <cp:revision>2</cp:revision>
  <dc:subject/>
  <dc:title/>
</cp:coreProperties>
</file>