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27 Φεβρουαρ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Ειδικών Επιστημόνων και Διοικητικών Υπαλλήλων στο Εθνικό Συμβούλιο Ραδιοτηλεόρασης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>Σας ενημερώνουμε για την έκδοση της με αριθ. πρωτ: 2152/26-02-2014 Ανακοίνωσης-Πρόσκλησης για μετάταξη Ειδικών Επιστημόνων και Διοικητικών Υπαλλήλων στο Εθνικό Συμβούλιο Ραδιοτηλεόρασης (Ε.Σ.Ρ.),  με Αριθμό Διαδικτυακής Ανάρτησης: (ΑΔΑ):</w:t>
      </w:r>
      <w:hyperlink r:id="rId3">
        <w:r>
          <w:rPr>
            <w:rStyle w:val="InternetLink"/>
            <w:rFonts w:cs="Arial" w:ascii="Book Antiqua" w:hAnsi="Book Antiqua"/>
          </w:rPr>
          <w:t>ΒΙΕΛΙΜΕ-ΖΟ5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1;&#917;&#923;&#921;&#924;&#917;-&#918;&#927;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3:00Z</dcterms:created>
  <dc:creator>akontoni</dc:creator>
  <dc:description/>
  <cp:keywords/>
  <dc:language>en-US</dc:language>
  <cp:lastModifiedBy>Stergios Tsiafoulis</cp:lastModifiedBy>
  <cp:lastPrinted>2013-01-14T12:32:00Z</cp:lastPrinted>
  <dcterms:modified xsi:type="dcterms:W3CDTF">2014-02-27T15:01:00Z</dcterms:modified>
  <cp:revision>3</cp:revision>
  <dc:subject/>
  <dc:title>2η Εγκύκλιος</dc:title>
</cp:coreProperties>
</file>