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2804" w:leader="none"/>
              </w:tabs>
              <w:spacing w:lineRule="auto" w:line="240"/>
              <w:ind w:right="1593" w:hanging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ΕΝ. Δ/ΝΣΗ  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: Τηλ.: 213-1313376 , 213131346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Αθήνα,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6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Φεβρουαρίου 2014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Α.Π:ΔΙΕΚ/ΤΜ.Α/Φ.2.1/13/οικ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ΡΟΣ :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Γαλλικό Ινστιτούτο Αθηνών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Σίνα 31 Αθήν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μήμα Μαθημάτων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(υπόψη κας. Μελά)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Email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smela@ifa.gr</w:t>
              </w:r>
            </w:hyperlink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ΘΕΜΑ: Επιμόρφωση στελεχών στη Γαλλική γλώσσα και στη Γαλλική ορολογία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l-GR"/>
        </w:rPr>
        <w:t>Σχετ: Έγγραφο ΔΙΕΚ/ΤΜ.Α/Φ.2.1/12/οικ.3639/12-2-2014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ε συνέχεια του ανωτέρω σχετικού μας εγγράφου, σας αποστέλλουμε δύο καταλόγους με τα ονόματα και τις υπηρεσίες των υπαλλήλων , όπως αυτοί υποδείχθηκαν από τις οικείες  διευθύνσεις διοικητικού ή εκπαίδευσης, για τη συμμετοχή τους στον κύκλο μαθημάτων επιμόρφωσης στη γαλλική γλώσσα (νέοι συμμετέχοντες)  και στον κύκλο μαθημάτων εξειδίκευσης στη Γαλλική ορολογία σε θέματα δημοσίου και συνταγματικού δικαίου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 προϊστάμενος της Γενικής Διεύθυνσης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Ιωάννης Σπηλιωτόπουλος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σωτερική Διανομή: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Γραφείο Γενικού Γραμματέα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υνημμένα: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Κατάλογος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συμμετεχόντων στα μαθήματα επιμόρφωσης στη Γαλλική γλώσσ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l-GR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Κατάλογος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συμμετεχόντων στα μαθήματα εξειδίκευσης στη Γαλλική ορολογία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smela@ifa.gr" TargetMode="External"/><Relationship Id="rId5" Type="http://schemas.openxmlformats.org/officeDocument/2006/relationships/hyperlink" Target="http://www.ydmed.gov.gr/wp-content/uploads/20140226_ekpaideysi_ifa_list_lessons.doc" TargetMode="External"/><Relationship Id="rId6" Type="http://schemas.openxmlformats.org/officeDocument/2006/relationships/hyperlink" Target="http://www.ydmed.gov.gr/wp-content/uploads/20140226_ekpaideysi_ifa_list_eksidikefsi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9:00Z</dcterms:created>
  <dc:creator>DIEK_user10</dc:creator>
  <dc:description/>
  <cp:keywords/>
  <dc:language>en-US</dc:language>
  <cp:lastModifiedBy>Victoria Kalogirou</cp:lastModifiedBy>
  <dcterms:modified xsi:type="dcterms:W3CDTF">2014-02-26T12:44:00Z</dcterms:modified>
  <cp:revision>3</cp:revision>
  <dc:subject/>
  <dc:title/>
</cp:coreProperties>
</file>