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 xml:space="preserve">Συνέντευξη Υπουργού στην εφημερίδα </w:t>
      </w:r>
      <w:r>
        <w:rPr>
          <w:rFonts w:cs="Arial" w:ascii="Calibri" w:hAnsi="Calibri"/>
          <w:b/>
          <w:bCs/>
          <w:lang w:val="en-US"/>
        </w:rPr>
        <w:t>Le</w:t>
      </w:r>
      <w:r>
        <w:rPr>
          <w:rFonts w:cs="Arial" w:ascii="Calibri" w:hAnsi="Calibri"/>
          <w:b/>
          <w:bCs/>
        </w:rPr>
        <w:t xml:space="preserve"> </w:t>
      </w:r>
      <w:r>
        <w:rPr>
          <w:rFonts w:cs="Arial" w:ascii="Calibri" w:hAnsi="Calibri"/>
          <w:b/>
          <w:bCs/>
          <w:lang w:val="en-US"/>
        </w:rPr>
        <w:t>Soir</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Στο πλαίσιο του αφιερώματος για την ημερίδα με θέμα «Τολμήστε τη Δημοκρατία», που πραγματοποιήθηκε στις 7 Φεβρουαρίου στην Αθήνα, η εφημερίδα «</w:t>
      </w:r>
      <w:r>
        <w:rPr>
          <w:rFonts w:cs="Arial" w:ascii="Calibri" w:hAnsi="Calibri"/>
          <w:bCs/>
          <w:lang w:val="en-US"/>
        </w:rPr>
        <w:t>Le</w:t>
      </w:r>
      <w:r>
        <w:rPr>
          <w:rFonts w:cs="Arial" w:ascii="Calibri" w:hAnsi="Calibri"/>
          <w:bCs/>
        </w:rPr>
        <w:t xml:space="preserve"> </w:t>
      </w:r>
      <w:r>
        <w:rPr>
          <w:rFonts w:cs="Arial" w:ascii="Calibri" w:hAnsi="Calibri"/>
          <w:bCs/>
          <w:lang w:val="en-US"/>
        </w:rPr>
        <w:t>Soir</w:t>
      </w:r>
      <w:r>
        <w:rPr>
          <w:rFonts w:cs="Arial" w:ascii="Calibri" w:hAnsi="Calibri"/>
          <w:bCs/>
        </w:rPr>
        <w:t xml:space="preserve">» δημοσιεύει άρθρο του ειδικού απεσταλμένου </w:t>
      </w:r>
      <w:r>
        <w:rPr>
          <w:rFonts w:cs="Arial" w:ascii="Calibri" w:hAnsi="Calibri"/>
          <w:bCs/>
          <w:lang w:val="en-US"/>
        </w:rPr>
        <w:t>Maroun</w:t>
      </w:r>
      <w:r>
        <w:rPr>
          <w:rFonts w:cs="Arial" w:ascii="Calibri" w:hAnsi="Calibri"/>
          <w:bCs/>
        </w:rPr>
        <w:t xml:space="preserve"> </w:t>
      </w:r>
      <w:r>
        <w:rPr>
          <w:rFonts w:cs="Arial" w:ascii="Calibri" w:hAnsi="Calibri"/>
          <w:bCs/>
          <w:lang w:val="en-US"/>
        </w:rPr>
        <w:t>Labaki</w:t>
      </w:r>
      <w:r>
        <w:rPr>
          <w:rFonts w:cs="Arial" w:ascii="Calibri" w:hAnsi="Calibri"/>
          <w:bCs/>
        </w:rPr>
        <w:t xml:space="preserve">, με τίτλο. «Κυριάκος Μητσοτάκης: ‘Πρέπει να συνεχίσουμε τις μεταρρυθμίσεις, παρά την κούραση!»: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Στο περιθώριο της ημερίδας, μπορέσαμε να απευθυνθούμε στον Κυριάκο Μητσοτάκη, τον Έλληνα Υπουργό Διοικητικής Μεταρρύθμισης και Ψηφιακής Διακυβέρνησης. Μπήκε πρόσφατα στην κυβέρνηση, αλλά αποτελεί ανερχόμενο αστέρι του κεντροδεξιού κόμματος Νέας Δημοκρατίας. Ενσαρκώνει τον εκσυγχρονισμό -είναι 45 χρονών- και την παράδοση, αφού είναι ο γιός ενός πρώην Πρωθυπουργού.»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bCs/>
        </w:rPr>
        <w:t>Βρίσκεται πίσω σας η κρίση, στην Ελλάδα;</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Μετά από πέντε δύσκολα χρόνια, μπορούμε να πούμε ότι βλέπουμε φως στην άκρη του τούνελ. Η Ελλάδα έχασε περίπου το 25% του ΑΕΠ της σε πέντε χρόνια, πράγμα που αντιπροσωπεύει τη μεγαλύτερη συρρίκνωση όλων των εποχών, για όλες τις χώρες του ΟΟΣΑ. Κατέβαλε επίσης εξαιρετικά βαρύ τίμημα με μείωση της ποιότητας όλων των κοινωνικών δεικτών. Αλλά καταφέραμε, με πολύ μεγάλο κόστος, να αντιμετωπίσουμε τις ρίζες του κακού, δηλαδή το διπλό έλλειμμά μας: το δημοσιονομικό και το εμπορικό έλλειμμα. Είναι αξιοσημείωτο να έχουμε τώρα πρωτογενές δημοσιονομικό πλεόνασμα Αυτό το πλεόνασμα υπερέχει όλων των προσδοκιών και έχουμε βασικά εξαλείψει πλήρως το έλλειμμα του εμπορικού ισοζυγίου. Ένα μεγάλο μέρος της διαδικασίας προσαρμογής βρίσκεται πίσω μας.</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Πόσο;</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Η νύχτα είναι πάντοτε πιο σκοτεινή, πριν από την αυγή. Αυτό αισθάνονται πολλοί Έλληνες. Παρά τη βελτίωση σε όλους τους οικονομικούς δείκτες, συμπεριλαμβανομένων π.χ. εκείνων που μετράνε τον ανταγωνισμό, οι Έλληνες δεν αισθάνονται ακόμη ότι η κατάσταση άλλαξε πραγματικά. Θα αρχίσουν να βλέπουν μία πραγματική αλλαγή όταν η ανεργία αρχίσει να μειώνεται., μέχρι τα τέλη του 2014. Τότε θα κατανοήσουν ότι τα χειρότερα βρίσκονται πίσω τους. Αυτό δεν σημαίνει ότι ο δρόμος που βρίσκεται μπροστά μας δεν θα είναι πολύ δύσκολος. Πρέπει γίνει η δημόσια διοίκησή μας πιο αποτελεσματική και η οικονομία μας πιο ανταγωνιστική. Πρέπει επίσης να προσαρμόσουμε πολιτικά τη διαδικασία της μεταρρύθμισης. Αυτές οι μεταρρυθμίσεις δεν πρέπει να εκλαμβάνονται ως επιταγή της Τρόικας.</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Αυτό ισχύει τώρα;</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Κατά κάποιον τρόπο. Απλώς διότι αποτύχαμε καμιά φορά, ως πολιτικό σύστημα και πολιτική τάξη, στο να εξηγήσουμε γιατί αυτές οι μεταρρυθμίσεις ήταν απαραίτητες για να τεθεί ξανά η χώρα σε σωστή τροχιά. Τώρα που καταφέραμε να ισορροπήσουμε το δημοσιονομικό σκέλος, είναι καιρός να επικεντρωθούμε πραγματικά στις διαρθρωτικές μεταρρυθμίσεις και να τις υπερασπιστούμε.</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Ένα από τα πιο δύσκολα έργα σας αναλογεί: το να μεταρρυθμίσετε τη Δημόσια Διοίκηση. Είσαστε αρκετά γερός, σκληρός για να τα καταφέρετε;</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Ναι.</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Λένε όλοι ότι είσαστε ένας καλός άνθρωπος , συμπαθητικός…</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 xml:space="preserve">Βρίσκομαι στην πρώτη γραμμή διότι η διοικητική μεταρρύθμιση αποτελεί απόλυτη αναγκαιότητα, όλοι συμφωνούν με αυτό. Είναι μία μόνιμη διαδικασία, που έχει αρχή, αλλά όχι προσδιορισμένο τέλος. Διαχειριζόμαστε εδώ μία κληρονομιά δεκάδων χρόνων, μπορεί και αιώνων. Πάντως, θέλω ένα ξεκάθαρο σχέδιο, με μετρήσιμους στόχους και προτεραιότητες. Που ξεπερνούν κατά πολύ τους στόχους που ορίζονται στο Μνημόνιο. Δεν πρέπει να κολλάμε σε θέματα όπως ο αριθμός των δημοσίων υπαλλήλων, οι απολύσεις ή η κινητικότητα. </w:t>
      </w:r>
    </w:p>
    <w:p>
      <w:pPr>
        <w:pStyle w:val="Normal"/>
        <w:jc w:val="both"/>
        <w:rPr/>
      </w:pPr>
      <w:r>
        <w:rPr>
          <w:rFonts w:cs="Arial" w:ascii="Calibri" w:hAnsi="Calibri"/>
          <w:bCs/>
        </w:rPr>
        <w:t>Πρέπει να αντιμετωπίσουμε πολύ πιο δύσκολα θέματα, όπως η αλλαγή κουλτούρας της διοίκησής μας, η οποία βρισκόταν στην καρδιά του πελατειακού συστήματος στο παρελθόν. Πρέπει να αξιολογείται η προσωπική αξία, όχι η επιρροή των ατόμων που γνωρίζουμε. Πώς να επικεντρωθούμε στο θέμα της προσφερόμενης υπηρεσίας; Πώς να μειώσουμε τη γραφειοκρατία; Πώς να καταστίσουμε πιο εύκολη την επικοινωνία με τους πολίτες; Πρόκειται για πολύ δύσκολα θέματα. Αλλά εκεί βρίσκεται η ουσία των μεταρρυθμίσεων.</w:t>
      </w:r>
    </w:p>
    <w:p>
      <w:pPr>
        <w:pStyle w:val="Normal"/>
        <w:jc w:val="both"/>
        <w:rPr>
          <w:rFonts w:ascii="Calibri" w:hAnsi="Calibri" w:cs="Arial"/>
          <w:bCs/>
        </w:rPr>
      </w:pPr>
      <w:r>
        <w:rPr>
          <w:rFonts w:cs="Arial" w:ascii="Calibri" w:hAnsi="Calibri"/>
          <w:bCs/>
        </w:rPr>
        <w:t>Για μένα, το σημαντικότερο είναι να διατηρήσουμε το ρυθμό των μεταρρυθμίσεων, διότι είναι αλήθεια ότι υπάρχει κόπωση και ότι η ίδια η έννοια των μεταρρυθμίσεων δεν έγινε σωστά κατανοητή. Δεν χαίρει καλής φήμης. Αλλά πρέπει να είμαστε ξεκάθαροι: Είμαστε εδώ για να εξυπηρετήσουμε τα συμφέροντα της σιωπηλής πλειοψηφίας. Εκείνοι που δεν διαδηλώνουν, που δεν κάνουν θόρυβο, που δεν επωφελούνται από το πελατειακό σύστημα.</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Όλα αυτά θα έχουν πολιτικό κόστος.</w:t>
      </w:r>
    </w:p>
    <w:p>
      <w:pPr>
        <w:pStyle w:val="Normal"/>
        <w:jc w:val="both"/>
        <w:rPr>
          <w:rFonts w:cs="Arial"/>
        </w:rPr>
      </w:pPr>
      <w:r>
        <w:rPr>
          <w:rFonts w:eastAsia="Calibri" w:cs="Calibri" w:ascii="Calibri" w:hAnsi="Calibri"/>
          <w:bCs/>
        </w:rPr>
        <w:t xml:space="preserve"> </w:t>
      </w:r>
    </w:p>
    <w:p>
      <w:pPr>
        <w:pStyle w:val="Normal"/>
        <w:jc w:val="both"/>
        <w:rPr/>
      </w:pPr>
      <w:r>
        <w:rPr>
          <w:rFonts w:cs="Arial" w:ascii="Calibri" w:hAnsi="Calibri"/>
          <w:bCs/>
        </w:rPr>
        <w:t>Μπορεί και όχι, αν εξηγήσουμε τα πράγματα σωστά. Αυτή η κυβέρνηση θα έχει δύο χρόνια από τότε που ανέλαβε, είναι δύσκολος χρόνος για όλες τις κυβερνήσεις. Στο τέλος της θητείας μας, ελπίζουμε ότι η οικονομία θα έχει ξαναπάρει μπρος, είναι το στοίχημά μας και τότε θα εξηγήσουμε ότι όλες οι θυσίες άξιζαν τον κόπο. Ακόμη και τώρα, αν δείτε τις δημοσκοπήσεις, θα δείτε ότι εμείς, η Νέα Δημοκρατία, είμαστε μόνο 1 ή 2 μονάδες πίσω από το ΣΥΡΙΖΑ. Δεν είναι τόσο σπουδαίο θέμα. Η κυβέρνησή μας είναι φερέγγυα, ενώ ο ΣΥΡΙΖΑ δεν είναι.</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Δεν φοβόσαστε την πολιτική αστάθεια μετά από τις ευρωπαϊκές εκλογές;</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Τα αποτελέσματα των ευρωπαϊκών εκλογών δεν θα είναι ιδιαίτερα κακά για τη Νέα Δημοκρατία. Και στις τοπικές και περιφερειακές εκλογές, πάμε μάλλον καλά. Η δημοκρατία πρέπει πάντως να λειτουργεί με σταθερούς κύκλους. Είναι μία ελληνική ιδιαιτερότητα να μιλάμε πάντα για πρόωρες εκλογές.</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Ας επανέλθουμε σε αυτή τη διαδικασία αφομοίωσης της μεταρρυθμιστικής διαδικασίας. Μπορείτε να μας εξηγήσετε;</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Πολλές μεταρρυθμίσεις ξεκίνησαν απλώς διότι προβλέπονταν στο μνημόνιο. Το γεγονός αυτό τους απέδιδε αρνητική χροιά και ορισμένοι προσπαθούν να επιβραδύνουν όσο μπορούν τη διαδικασία αυτή. Αλλά δεν μπορούμε να παίζουμε αμυντικά σε ότι είναι απαραίτητο. Να αλλάξουμε π.χ. τον τρόπο με τον οποίο αξιολογούνται οι δημόσιοι υπάλληλοι. Όλος ο κόσμος δεν μπορεί να έχει τον καλύτερο βαθμό, όπως αυτό συνέβαινε στην Ελλάδα! Πρέπει να το αλλάξουμε αυτό, σήμερα κιόλας! Ενδέχεται να κάνουμε λάθη, αλλά εκείνο που είναι απαράδεκτο είναι να μην κάνεις τίποτα. Είναι ένα παράδειγμα.</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 xml:space="preserve">Ποια είναι τα όρια της κρατικής παρέμβασης; Τι πρέπει να παρέχει ως υπηρεσίες; Τι είδος εταιρικής σχέσης δημοσίου-ιδιωτικού τομέα; Με ποιο κόστος; Πρέπει αυτά να τα συζητήσουμε στην Ελλάδα.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Πρέπει να πιστεύουμε σε αυτό. Δεν μπορούμε να λέμε απλά ότι «το κάνουμε διότι μας το επιβάλλουν». Κάποτε, εξάλλου, δεν θα υπάρξει κανείς για να μας επιβάλλει μεταρρυθμίσεις. Ποια είναι η ατζέντα μας; Ποια είναι η ιστορία μας για αυτή τη χώρα; Πρέπει να πιστέψουμε και να πείσουμε, για μία αποτελεσματική δημόσια διοίκηση και μία ανταγωνιστική οικονομία. Χρειάζεται αφήγηση των δύο πλευρών. Ξεκάθαρα όμως, αργήσαμε.</w:t>
      </w:r>
      <w:bookmarkStart w:id="0" w:name="_GoBack"/>
      <w:bookmarkEnd w:id="0"/>
    </w:p>
    <w:p>
      <w:pPr>
        <w:pStyle w:val="Normal"/>
        <w:jc w:val="both"/>
        <w:rPr>
          <w:rFonts w:ascii="Calibri" w:hAnsi="Calibri" w:cs="Arial"/>
          <w:bCs/>
        </w:rPr>
      </w:pPr>
      <w:r>
        <w:rPr>
          <w:rFonts w:cs="Arial" w:ascii="Calibri" w:hAnsi="Calibri"/>
          <w:bCs/>
        </w:rPr>
      </w:r>
    </w:p>
    <w:p>
      <w:pPr>
        <w:pStyle w:val="Normal"/>
        <w:jc w:val="both"/>
        <w:rPr>
          <w:rFonts w:ascii="Calibri" w:hAnsi="Calibri" w:cs="Arial"/>
          <w:bCs/>
          <w:i/>
          <w:i/>
        </w:rPr>
      </w:pPr>
      <w:r>
        <w:rPr>
          <w:rFonts w:cs="Arial" w:ascii="Calibri" w:hAnsi="Calibri"/>
          <w:bCs/>
          <w:i/>
        </w:rPr>
        <w:t xml:space="preserve">Η μετάφραση της συνέντευξης έγινε από το Γραφείο Τύπου και Επικοινωνίας της Ελλάδας στις Βρυξέλλες </w:t>
      </w:r>
    </w:p>
    <w:p>
      <w:pPr>
        <w:pStyle w:val="Normal"/>
        <w:jc w:val="both"/>
        <w:rPr>
          <w:rFonts w:ascii="Calibri" w:hAnsi="Calibri" w:cs="Arial"/>
          <w:bCs/>
          <w:i/>
          <w:i/>
        </w:rPr>
      </w:pPr>
      <w:r>
        <w:rPr>
          <w:rFonts w:cs="Arial" w:ascii="Calibri" w:hAnsi="Calibri"/>
          <w:bCs/>
          <w:i/>
        </w:rPr>
      </w:r>
    </w:p>
    <w:p>
      <w:pPr>
        <w:pStyle w:val="Normal"/>
        <w:jc w:val="both"/>
        <w:rPr>
          <w:rFonts w:ascii="Calibri" w:hAnsi="Calibri" w:cs="Calibri"/>
          <w:bCs/>
        </w:rPr>
      </w:pPr>
      <w:r>
        <w:rPr>
          <w:rFonts w:cs="Calibri" w:ascii="Calibri" w:hAnsi="Calibri"/>
          <w:bCs/>
        </w:rPr>
      </w:r>
    </w:p>
    <w:sectPr>
      <w:footerReference w:type="default" r:id="rId2"/>
      <w:footerReference w:type="first" r:id="rId3"/>
      <w:type w:val="nextPage"/>
      <w:pgSz w:w="11906" w:h="16838"/>
      <w:pgMar w:left="1253" w:right="922"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59" w:leader="none"/>
        <w:tab w:val="left" w:pos="8310" w:leader="none"/>
      </w:tabs>
      <w:jc w:val="center"/>
      <w:rPr>
        <w:sz w:val="18"/>
        <w:lang w:val="el-GR"/>
      </w:rPr>
    </w:pPr>
    <w:r>
      <w:rPr>
        <w:sz w:val="18"/>
        <w:lang w:val="el-G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Web"/>
      <w:spacing w:before="0" w:after="280"/>
      <w:rPr>
        <w:sz w:val="18"/>
        <w:lang w:val="el-GR"/>
      </w:rPr>
    </w:pPr>
    <w:r>
      <w:rPr>
        <w:sz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basedOn w:val="Style14"/>
    <w:qFormat/>
    <w:rPr>
      <w:rFonts w:ascii="Times New Roman" w:hAnsi="Times New Roman" w:eastAsia="Times New Roman" w:cs="Times New Roman"/>
      <w:sz w:val="24"/>
      <w:szCs w:val="24"/>
      <w:lang w:val="fr-FR"/>
    </w:rPr>
  </w:style>
  <w:style w:type="character" w:styleId="Char1">
    <w:name w:val="Κεφαλίδα Char"/>
    <w:basedOn w:val="Style14"/>
    <w:qFormat/>
    <w:rPr>
      <w:rFonts w:ascii="Times New Roman" w:hAnsi="Times New Roman" w:eastAsia="Times New Roman" w:cs="Times New Roman"/>
      <w:sz w:val="24"/>
      <w:szCs w:val="24"/>
      <w:lang w:val="fr-FR"/>
    </w:rPr>
  </w:style>
  <w:style w:type="character" w:styleId="PageNumber">
    <w:name w:val="Page Number"/>
    <w:basedOn w:val="Style1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fr-FR"/>
    </w:rPr>
  </w:style>
  <w:style w:type="paragraph" w:styleId="Web">
    <w:name w:val="Κανονικό (Web)"/>
    <w:basedOn w:val="Normal"/>
    <w:qFormat/>
    <w:pPr>
      <w:spacing w:before="0" w:after="280"/>
    </w:pPr>
    <w:rPr>
      <w:rFonts w:ascii="Tahoma" w:hAnsi="Tahoma" w:cs="Tahoma"/>
      <w:sz w:val="15"/>
      <w:szCs w:val="15"/>
    </w:rPr>
  </w:style>
  <w:style w:type="paragraph" w:styleId="Header">
    <w:name w:val="Header"/>
    <w:basedOn w:val="Normal"/>
    <w:pPr/>
    <w:rPr>
      <w:lang w:val="fr-F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8:00Z</dcterms:created>
  <dc:creator>Costas Papachlimintzos</dc:creator>
  <dc:description/>
  <dc:language>en-US</dc:language>
  <cp:lastModifiedBy>πκ</cp:lastModifiedBy>
  <dcterms:modified xsi:type="dcterms:W3CDTF">2014-02-10T13:58:00Z</dcterms:modified>
  <cp:revision>2</cp:revision>
  <dc:subject/>
  <dc:title/>
</cp:coreProperties>
</file>