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eastAsia="Times New Roman" w:cs="Calibri"/>
        </w:rPr>
      </w:pPr>
      <w:r>
        <w:rPr>
          <w:rFonts w:eastAsia="Times New Roman"/>
        </w:rPr>
        <w:t xml:space="preserve">ΘΕΜΑ : ΑΝΑΚΟΙΝΩΣΗ-ΠΡΟΣΚΛΗΣΗ ΕΚΔΗΛΩΣΗΣ ΕΝΔΙΑΦΕΡΟΝΤΟΣ ΓΙΑ ΑΠΟΣΠΑΣΗ ΕΝΟΣ (1) ΥΠΑΛΛΗΛΟΥ ΣΤΟ ΠΕΡ/ΚΟ ΤΜΗΜΑ ΝΑΞΟΥ ΤΟΥ ΟΡΓΑΝΙΣΜΟΥ ΑΣΦΑΛΙΣΗΣ ΕΛΕΥΘΕΡΩΝ ΕΠΑΓΓΕΛΜΑΤΙΩΝ (Ο.Α.Ε.Ε.)       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Σας  ενημερώνουμε για την έκδοση της με αριθ. πρωτ.: ΔΙ.ΔΙΟΙΚ/Φ78/4/185502/3.2.2014  Πρόσκλησης  του Υπουργείου Εργασίας Κοινωνικής Ασφάλισης και Πρόνοιας  αναφορικά  με  το  αντικείμενο  του  θέματος,  με Αριθμό Διαδικτυακής Ανάρτησης (ΑΔΑ):</w:t>
      </w:r>
      <w:hyperlink r:id="rId2">
        <w:r>
          <w:rPr>
            <w:rStyle w:val="InternetLink"/>
          </w:rPr>
          <w:t>ΒΙΡΥ4691Ω3-ΒΩΡ</w:t>
        </w:r>
      </w:hyperlink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ook Antiqua" w:hAnsi="Book Antiqua" w:cs="Times New Roman"/>
      <w:b/>
      <w:bCs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Book Antiqua" w:hAnsi="Book Antiqua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.diavgeia.gov.gr/f/all/ada/&#914;&#921;&#929;&#933;4691&#937;3-&#914;&#937;&#92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3:00Z</dcterms:created>
  <dc:creator>DHES_user21</dc:creator>
  <dc:description/>
  <dc:language>en-US</dc:language>
  <cp:lastModifiedBy>DHES_user21</cp:lastModifiedBy>
  <cp:lastPrinted>2014-02-05T16:36:00Z</cp:lastPrinted>
  <dcterms:modified xsi:type="dcterms:W3CDTF">2014-02-05T14:37:00Z</dcterms:modified>
  <cp:revision>2</cp:revision>
  <dc:subject/>
  <dc:title/>
</cp:coreProperties>
</file>