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17 Δεκεμβρ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left="426"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εκδήλωσης ενδιαφέροντος για Μετάταξη    Υπαλλήλων στην Υπηρεσία Α’ Υποδοχής του Υπουργείου Δημόσιας Τάξης και Προστασίας του Πολίτη»</w:t>
      </w:r>
    </w:p>
    <w:p>
      <w:pPr>
        <w:pStyle w:val="Default"/>
        <w:ind w:left="284" w:firstLine="142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πρόσκλησης με Αριθ. Πρωτ.  16.1/5097/9.12.2013 για μετάταξη υπαλλήλων στην Υπηρεσία Πρώτης Υποδοχής, με Αριθμό Διαδικτυακής Ανάρτησης: (ΑΔΑ):</w:t>
      </w:r>
      <w:hyperlink r:id="rId3">
        <w:r>
          <w:rPr>
            <w:rStyle w:val="InternetLink"/>
            <w:rFonts w:cs="Arial" w:ascii="Book Antiqua" w:hAnsi="Book Antiqua"/>
          </w:rPr>
          <w:t>ΒΛΓ6Ι-Ω7Ω</w:t>
        </w:r>
      </w:hyperlink>
    </w:p>
    <w:p>
      <w:pPr>
        <w:pStyle w:val="Default"/>
        <w:ind w:left="284" w:right="-619"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cs="Arial"/>
      <w:color w:val="444444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3;&#915;6&#921;-&#937;7&#93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9:00Z</dcterms:created>
  <dc:creator>akontoni</dc:creator>
  <dc:description/>
  <cp:keywords/>
  <dc:language>en-US</dc:language>
  <cp:lastModifiedBy> Παπανικολάου Γεώργιος</cp:lastModifiedBy>
  <cp:lastPrinted>2013-01-14T12:32:00Z</cp:lastPrinted>
  <dcterms:modified xsi:type="dcterms:W3CDTF">2013-12-17T09:48:00Z</dcterms:modified>
  <cp:revision>5</cp:revision>
  <dc:subject/>
  <dc:title>2η Εγκύκλιος</dc:title>
</cp:coreProperties>
</file>