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Δεκεμβρ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ην Επιτροπή Λογιστικής Τυποποίησης και Ελέγχων 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: 2316/27.11.20134 Πρόσκλησης  εκδήλωσης ενδιαφέροντος για μετάταξη υπαλλήλων στην Επιτροπή Λογιστικής Τυποποίησης και Ελέγχων (ΕΛΤΕ),  αναφορικά με το αντικείμενο του θέματος,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Λ0ΖΟΡΕΨ-ΑΚΛ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23;0&#918;&#927;&#929;&#917;&#936;-&#913;&#922;&#92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6:00Z</dcterms:created>
  <dc:creator>akontoni</dc:creator>
  <dc:description/>
  <dc:language>en-US</dc:language>
  <cp:lastModifiedBy>Victoria Kalogirou</cp:lastModifiedBy>
  <cp:lastPrinted>2013-01-14T12:32:00Z</cp:lastPrinted>
  <dcterms:modified xsi:type="dcterms:W3CDTF">2013-12-05T16:36:00Z</dcterms:modified>
  <cp:revision>2</cp:revision>
  <dc:subject/>
  <dc:title>2η Εγκύκλιος</dc:title>
</cp:coreProperties>
</file>