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1 Νο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130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ΕΚΔΗΛΩΣΗΣ ΕΝΔΙΑΦΕΡΟΝΤΟΣ ΓΙΑ ΤΗ ΣΤΕΛΕΧΩΣΗ ΤΗΣ ΚΕΝΤΡΙΚΗΣ ΜΟΝΑΔΑΣ ΚΡΑΤΙΚΩΝ ΕΝΙΣΧΥΣΕΩΝ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Δ1Α 1174727 ΕΞ 2013/14.11.2013  Πρόσκλησης  του Υπουργείου Οικονομικών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1ΕΗ-ΝΗΗ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Ο Προϊστάμενος της Διεύθυνσης Διοικητικο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k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kazakou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@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ydmed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5"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minfin/ada/&#914;&#923;1&#917;&#919;-&#925;&#919;&#919;" TargetMode="External"/><Relationship Id="rId5" Type="http://schemas.openxmlformats.org/officeDocument/2006/relationships/hyperlink" Target="mailto:webupload@ydmed.gov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0:00Z</dcterms:created>
  <dc:creator> </dc:creator>
  <dc:description/>
  <cp:keywords/>
  <dc:language>en-US</dc:language>
  <cp:lastModifiedBy> </cp:lastModifiedBy>
  <cp:lastPrinted>2013-01-31T12:57:00Z</cp:lastPrinted>
  <dcterms:modified xsi:type="dcterms:W3CDTF">2013-11-25T08:50:00Z</dcterms:modified>
  <cp:revision>2</cp:revision>
  <dc:subject/>
  <dc:title>2η Εγκύκλιος</dc:title>
</cp:coreProperties>
</file>