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1 Νο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-ΠΡΟΣΚΛΗΣΗ ΓΙΑ ΑΠΟΣΠΑΣΗ ΥΠΑΛΛΗΛΩΝ ΣΤΟ ΚΕΝΤΡΟ ΔΙΑΦΥΛΑΞΕΩΣ ΑΓΙΟΡΕΙΤΙΚΗΣ ΚΛΗΡΟΝΟΜΙΑΣ-ΠΡΟΘΕΣΜΙΑ ΥΠΟΒΟΛΗΣ ΑΙΤΗΣΕ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160/19.11.2013 εγκυκλίου  του Υπουργείου Μακεδονίας και Θράκης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1Η469ΗΟΥ-5ΟΔ</w:t>
        </w:r>
      </w:hyperlink>
      <w:r>
        <w:rPr>
          <w:rFonts w:cs="Calibri" w:ascii="Calibri" w:hAnsi="Calibri"/>
          <w:sz w:val="22"/>
          <w:szCs w:val="22"/>
        </w:rPr>
        <w:t xml:space="preserve"> ,(σχετ.ΑΔΑ: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ΒΛ1Ρ469ΗΟΥ-ΝΚΗ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r>
        <w:rPr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azakou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@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ydmed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p>
      <w:pPr>
        <w:pStyle w:val="Normal"/>
        <w:spacing w:lineRule="auto" w:line="288"/>
        <w:ind w:left="360" w:right="-61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kdak/ada/&#914;&#923;1&#919;469&#919;&#927;&#933;-5&#927;&#916;" TargetMode="External"/><Relationship Id="rId5" Type="http://schemas.openxmlformats.org/officeDocument/2006/relationships/hyperlink" Target="http://et.diavgeia.gov.gr/f/kdak/ada/&#914;&#923;1&#929;469&#919;&#927;&#933;-&#925;&#922;&#919;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 </dc:creator>
  <dc:description/>
  <cp:keywords/>
  <dc:language>en-US</dc:language>
  <cp:lastModifiedBy> </cp:lastModifiedBy>
  <cp:lastPrinted>2013-01-31T12:57:00Z</cp:lastPrinted>
  <dcterms:modified xsi:type="dcterms:W3CDTF">2013-11-25T08:29:00Z</dcterms:modified>
  <cp:revision>2</cp:revision>
  <dc:subject/>
  <dc:title>2η Εγκύκλιος</dc:title>
</cp:coreProperties>
</file>