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52"/>
          <w:szCs w:val="52"/>
        </w:rPr>
      </w:pPr>
      <w:r>
        <w:rPr>
          <w:rFonts w:cs="Calibri" w:ascii="Calibri" w:hAnsi="Calibri"/>
          <w:b/>
          <w:color w:val="548DD4"/>
          <w:sz w:val="52"/>
          <w:szCs w:val="5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2.4pt" filled="f" o:ole="">
                  <v:imagedata r:id="rId3" o:title=""/>
                </v:shape>
                <o:OLEObject Type="Embed" ProgID="" ShapeID="ole_rId2" DrawAspect="Content" ObjectID="_1862067152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ήνα, 14 Νοεμβρίου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.Π.: ΔΙΔΚ/Φ.38/4/οικ.308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.13.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>Fax                          : 21</w:t>
            </w:r>
            <w:r>
              <w:rPr>
                <w:rFonts w:cs="Arial" w:ascii="Calibri" w:hAnsi="Calibri"/>
              </w:rPr>
              <w:t>3-13.13.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en-US"/>
              </w:rPr>
              <w:t>vicky.lignou@ydmed.gov.gr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Τροποποίηση </w:t>
      </w:r>
      <w:r>
        <w:rPr>
          <w:rFonts w:cs="Calibri" w:ascii="Calibri" w:hAnsi="Calibri"/>
        </w:rPr>
        <w:t xml:space="preserve">της αριθ. ΔΙΔΚ/Φ.38/4/οικ.24915/13-09-2013 (ΑΔΑ: ΒΛ9ΞΧ-Ε13) απόφασης </w:t>
      </w:r>
      <w:r>
        <w:rPr>
          <w:rFonts w:cs="Calibri" w:ascii="Calibri" w:hAnsi="Calibri"/>
          <w:b/>
        </w:rPr>
        <w:t>«Συγκρότηση και Ορισμός Μελών Ομάδας Εργασίας, για το συντονισμό και την παρακολούθηση της προόδου εφαρμογής των μεταρρυθμιστικών δράσεων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ην αριθ. ΔΙΔΚ/Φ.38/4/οικ.24915/13-09-2013 (ΑΔΑ: ΒΛ9ΞΧ-Ε13) απόφαση «Συγκρότηση και Ορισμός Μελών Ομάδας Εργασίας, για το συντονισμό και την παρακολούθηση της προόδου εφαρμογής των μεταρρυθμιστικών δράσεων».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   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οποποιούμε την παράγραφο Β της αριθ. ΔΙΔΚ/Φ.38/4/οικ.24915/13-09-2013 (ΑΔΑ: ΒΛ9ΞΧ-Ε13) απόφασης, ως εξής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 xml:space="preserve">«Έργο της Ομάδας Εργασίας είναι ο συντονισμός και η παρακολούθηση της προόδου εφαρμογής των μεταρρυθμιστικών δράσεων που αφορούν στα Υπουργεία και στα Νομικά Πρόσωπα Δημοσίου Δικαίου εποπτείας αυτών και στη Γενική Γραμματεία Μέσων Ενημέρωσης – Γενική Γραμματεία Ενημέρωσης και Επικοινωνίας, σχετικά με την οργανωτική αναδιοργάνωση αυτών, καθώς και την εφαρμογή των αποφάσεων του Κυβερνητικού Συμβουλίου Μεταρρύθμισης για τις λοιπές μεταρρυθμιστικές τους δράσεις».  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α λοιπά, ισχύει η αριθ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ΔΙΔΚ/Φ.38/4/οικ.24915/13-09-2013 (ΑΔΑ: ΒΛ9ΞΧ-Ε13)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ΥΡΙΑΚΟΣ ΜΗΤΣΟΤΑΚ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Νικόλαο Μιχαλόπουλο, Συντονιστή της Ομάδας Εργασία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Διοικητικού – ΤΜ.Ο.Α.Δ.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, για ανάρτηση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>, στη διαδρομή «Συλλογικά Όργανα»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cs="Calibri" w:ascii="Calibri" w:hAnsi="Calibri"/>
      </w:rPr>
      <w:tab/>
      <w:tab/>
      <w:t>ΑΔΑ: ΒΛ1ΛΧ-8Η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0:00Z</dcterms:created>
  <dc:creator>GDDO_user01</dc:creator>
  <dc:description/>
  <cp:keywords/>
  <dc:language>en-US</dc:language>
  <cp:lastModifiedBy>PROT_user03</cp:lastModifiedBy>
  <cp:lastPrinted>2013-07-15T14:35:00Z</cp:lastPrinted>
  <dcterms:modified xsi:type="dcterms:W3CDTF">2013-11-19T12:10:00Z</dcterms:modified>
  <cp:revision>2</cp:revision>
  <dc:subject/>
  <dc:title> </dc:title>
</cp:coreProperties>
</file>