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46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9 Νο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 ΕΚΔΗΛΩΣΗΣ  ΕΝΔΙΑΦΕΡΟΝΤΟΣ  ΓΙΑ  ΤΗ  ΣΤΕΛΕΧΩΣΗ  ΤΗΣ  ΕΙΔΙΚΗΣ ΥΠΗΡΕΣΙΑΣ  ΕΦΑΡΜΟΓΗΣ  ΣΥΓΧΡΗΜΑΤΟΔΟΤΟΥΜΕΝΩΝ  ΕΝΕΡΓΕΙΩΝ  ΑΠΟ  ΤΟ ΕΥΡΩΠΑΪΚΟ  ΚΟΙΝΩΝΙΚΟ  ΤΑΜΕΙΟ  ΣΤΟ  ΥΠΟΥΡΓΕΙΟ  ΕΡΓΑΣΙΑΣ  ΚΟΙΝΩΝΙΚΗΣ ΑΣΦΑΛΙΣΗΣ  ΚΑΙ ΠΡΟΝΟΙΑ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για την έκδοση της με αριθ. πρωτ.: 3.31915/ΟΙΚ.5.19643/18.11.2013  Πρόσκλησης  του Υπουργείου Εργασίας, Κοινωνικής  Ασφάλισης και Πρόνοιας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11Λ-ΡΛ2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Ο Προϊστάμενος της Διεύθυνσης Διοικητικού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kazakou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@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ydmed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ov</w:t>
      </w:r>
      <w:r>
        <w:rPr>
          <w:rFonts w:cs="Calibri" w:ascii="Calibri" w:hAnsi="Calibri"/>
          <w:bCs/>
          <w:color w:val="2234DE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2234DE"/>
          <w:sz w:val="20"/>
          <w:szCs w:val="20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5"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color w:val="2234DE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ypakp/ada/&#914;&#923;11&#923;-&#929;&#923;2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6:00Z</dcterms:created>
  <dc:creator>DHES_user21</dc:creator>
  <dc:description/>
  <dc:language>en-US</dc:language>
  <cp:lastModifiedBy>DHES_user21</cp:lastModifiedBy>
  <cp:lastPrinted>2013-01-31T12:57:00Z</cp:lastPrinted>
  <dcterms:modified xsi:type="dcterms:W3CDTF">2013-11-20T12:36:00Z</dcterms:modified>
  <cp:revision>2</cp:revision>
  <dc:subject/>
  <dc:title>2η Εγκύκλιος</dc:title>
</cp:coreProperties>
</file>