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Tahoma" w:hAnsi="Tahoma"/>
          <w:color w:val="0000FF"/>
          <w:sz w:val="24"/>
          <w:szCs w:val="24"/>
          <w:lang w:val="el-GR"/>
        </w:rPr>
        <w:tab/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  <w:t xml:space="preserve">     </w:t>
      </w:r>
      <w:r>
        <w:rPr>
          <w:rFonts w:cs="Tahoma" w:ascii="Tahoma" w:hAnsi="Tahoma"/>
          <w:color w:val="0000FF"/>
          <w:sz w:val="24"/>
          <w:szCs w:val="24"/>
          <w:lang w:val="el-GR"/>
        </w:rPr>
        <w:t xml:space="preserve">  </w:t>
      </w:r>
      <w:r>
        <w:rPr>
          <w:b/>
          <w:sz w:val="22"/>
          <w:szCs w:val="22"/>
        </w:rPr>
        <w:t>ΑΔΑ: ΒΛ1ΛΧ-ΧΒΙ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el-GR" w:eastAsia="el-GR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11 Νοεμβ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>Α.Π:ΔΙΕΚ/ΤΜ.Α/Φ.4/29671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 w:eastAsia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Cs w:val="22"/>
                <w:lang w:val="el-GR" w:eastAsia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Cs w:val="22"/>
                <w:lang w:val="el-GR" w:eastAsia="el-GR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Θέμα: Ανακοινώση Προκηρύξης Προσλήψης θέσης Διευθυντή στο Ευρωπαϊκό Κέντρο Μετάφραση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Σύμφωνα με το Α.Π. 8317/25-10-2013 έγγραφο της Μόνιμης Ελληνικής Αντιπροσωπείας στην Ευρωπαϊκή Ένωση (Μ.Ε.Α ΕΕ), το Ευρωπαϊκό Κέντρο Μετάφρασης έχει δημοσιεύσει στην Επίσημη Εφημερίδα της Ευρωπαϊκής Ένωσης (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  <w:lang w:val="el-GR"/>
        </w:rPr>
        <w:t xml:space="preserve"> 309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l-GR"/>
        </w:rPr>
        <w:t>) την προκήρυξη μιας θέσης Διευθυντή με βαθμό Α</w:t>
      </w:r>
      <w:r>
        <w:rPr>
          <w:rFonts w:cs="Tahoma" w:ascii="Tahoma" w:hAnsi="Tahoma"/>
          <w:sz w:val="22"/>
          <w:szCs w:val="22"/>
          <w:lang w:val="en-US"/>
        </w:rPr>
        <w:t>D</w:t>
      </w:r>
      <w:r>
        <w:rPr>
          <w:rFonts w:cs="Tahoma" w:ascii="Tahoma" w:hAnsi="Tahoma"/>
          <w:sz w:val="22"/>
          <w:szCs w:val="22"/>
          <w:lang w:val="el-GR"/>
        </w:rPr>
        <w:t xml:space="preserve"> 14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ην ανωτέρω θέση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s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c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uropa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u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gs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uman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esources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eniormanagementvacancies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V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_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ncadext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index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fm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?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fuseaction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=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remierAcces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&amp;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FI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=527231&amp;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FTOKEN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=52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d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3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addb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0525-2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F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7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798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F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8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B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F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7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-182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7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8599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FE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6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43&amp;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jsessioni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=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f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430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7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7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1734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363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16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TR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&amp;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angue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=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N</w:t>
        </w:r>
      </w:hyperlink>
      <w:r>
        <w:rPr>
          <w:rFonts w:cs="Tahoma" w:ascii="Tahoma" w:hAnsi="Tahoma"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ιτήσεις των ενδιαφερομένων πρέπει να υποβληθούν ηλεκτρονικά μέχρι </w:t>
      </w:r>
      <w:r>
        <w:rPr>
          <w:rFonts w:cs="Tahoma" w:ascii="Tahoma" w:hAnsi="Tahoma"/>
          <w:b/>
          <w:sz w:val="22"/>
          <w:szCs w:val="22"/>
          <w:lang w:val="el-GR"/>
        </w:rPr>
        <w:t>την 21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Νοεμβρίου 2013.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s://ec.europa.eu/dgs/human-resources/seniormanagementvacancies/CV_Encadext/index.cfm?fuseaction=premierAcces&amp;CFID=527231&amp;CFTOKEN=52cdd3aaddbd0525-2F71D798-F8DB-EF7D-182A7C8599FE6E43&amp;jsessionid=f430c7d7c1734e363d16TR&amp;langue=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4:00Z</dcterms:created>
  <dc:creator>Ένας ικανοποιημένος χρήστης του Microsoft Office</dc:creator>
  <dc:description/>
  <cp:keywords/>
  <dc:language>en-US</dc:language>
  <cp:lastModifiedBy> </cp:lastModifiedBy>
  <cp:lastPrinted>2013-11-18T14:32:00Z</cp:lastPrinted>
  <dcterms:modified xsi:type="dcterms:W3CDTF">2013-11-18T12:34:00Z</dcterms:modified>
  <cp:revision>2</cp:revision>
  <dc:subject/>
  <dc:title>                   </dc:title>
</cp:coreProperties>
</file>