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pPr>
      <w:r>
        <w:rPr>
          <w:rFonts w:eastAsia="Verdana" w:cs="Verdana" w:ascii="Verdana" w:hAnsi="Verdana"/>
          <w:b/>
          <w:sz w:val="24"/>
          <w:szCs w:val="24"/>
        </w:rPr>
        <w:t xml:space="preserve">  </w:t>
      </w:r>
      <w:r>
        <w:rPr>
          <w:rFonts w:cs="Verdana" w:ascii="Verdana" w:hAnsi="Verdana"/>
          <w:b/>
          <w:sz w:val="24"/>
          <w:szCs w:val="24"/>
        </w:rPr>
        <w:t>Συνέντευξη Υπουργού Διοικητικής Μεταρρύθμισης και Ηλεκτρονικής Διακυβέρνησης Κυριάκου Μητσοτάκη, στην εφημερίδα «</w:t>
      </w:r>
      <w:r>
        <w:rPr>
          <w:rFonts w:cs="Verdana" w:ascii="Verdana" w:hAnsi="Verdana"/>
          <w:b/>
          <w:sz w:val="24"/>
          <w:szCs w:val="24"/>
          <w:lang w:val="en-US"/>
        </w:rPr>
        <w:t>Real</w:t>
      </w:r>
      <w:r>
        <w:rPr>
          <w:rFonts w:cs="Verdana" w:ascii="Verdana" w:hAnsi="Verdana"/>
          <w:b/>
          <w:sz w:val="24"/>
          <w:szCs w:val="24"/>
        </w:rPr>
        <w:t xml:space="preserve"> </w:t>
      </w:r>
      <w:r>
        <w:rPr>
          <w:rFonts w:cs="Verdana" w:ascii="Verdana" w:hAnsi="Verdana"/>
          <w:b/>
          <w:sz w:val="24"/>
          <w:szCs w:val="24"/>
          <w:lang w:val="en-US"/>
        </w:rPr>
        <w:t>News</w:t>
      </w:r>
      <w:r>
        <w:rPr>
          <w:rFonts w:cs="Verdana" w:ascii="Verdana" w:hAnsi="Verdana"/>
          <w:b/>
          <w:sz w:val="24"/>
          <w:szCs w:val="24"/>
        </w:rPr>
        <w:t>» και στη δημοσιογράφο κυρία Χριστίνα Κοραή</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t>Γιατί δεν υπήρξε συμφωνία με την τρόικα κύριε Υπουργέ;</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Στο σκέλος που αφορά στο Υπουργείο Διοικητικής Μεταρρύθμισης δεν υπάρχει καμία ουσιαστική εκκρεμότητα ως προς την εκπλήρωση των υποχρεώσεων της τρέχουσας περιόδου αξιολόγησης. Εργαστήκαμε σκληρά και μεθοδικά για να είναι η χώρα συνεπής στις δεσμεύσεις της. Η εκπλήρωση των ποσοτικών στόχων μας επιτρέπει να βάλουμε στην ατζέντα τα ουσιαστικά θέματα της ποιοτικής αναβάθμισης του δημοσίου. Ένα είναι βέβαιο: κανείς δεν μπορεί να κατηγορήσει πια την Ελλάδα για κωλυσιεργία, εσκεμμένη ή μη, στον τομέα της διοικητικής μεταρρύθμισης. Το νερό έχει μπει στο αυλάκι.</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t>Αν επιμείνει η τρόικα για νέα μέτρα η κυβέρνηση είναι έτοιμη για ρήξη;</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 xml:space="preserve">Ένα πρόγραμμα λιτότητας έχει τα όριά του και αυτά έχουν ξεπεραστεί στη χώρα μας, όπως αποδεικνύεται από την αυξανόμενη ανεργία και την παρατεταμένη ύφεση. Είναι σαφές ότι νέα οριζόντια μέτρα ούτε μπορούν να ληφθούν, ούτε θα έχουν το παραμικρό όφελος αν ληφθούν, ούτε –το κυριότερο- μπορούν να ψηφιστούν από τη Βουλή. Από την άλλη, αυτό δεν μπορεί να είναι άλλοθι να μην προχωρήσουν οι διαρθρωτικές μεταρρυθμίσεις. Το αντίθετο θα σας έλεγα. Όταν λέμε «όχι νέα οριζόντια μέτρα» δεν εννοούμε ότι θα κοιταζόμαστε και δεν θα κάνουμε τίποτε. Η πραγματικότητα είναι ότι πολλές συμφωνημένες μεταρρυθμιστικές δράσεις δεν έχουν προχωρήσει με την απαιτούμενη ταχύτητα και αυτό πρέπει να διορθωθεί. </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t>Ποιες είναι οι «κόκκινες γραμμές» της κυβέρνησης;</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pPr>
      <w:r>
        <w:rPr>
          <w:rFonts w:cs="Verdana" w:ascii="Verdana" w:hAnsi="Verdana"/>
          <w:sz w:val="24"/>
          <w:szCs w:val="24"/>
        </w:rPr>
        <w:t xml:space="preserve">Η κυβέρνηση, μετά από μια σκληρή και δύσκολη διαπραγμάτευση, πέτυχε μια συμφωνία πριν από ένα χρόνο ακριβώς, που φέρει τη «σφραγίδα» του </w:t>
      </w:r>
      <w:r>
        <w:rPr>
          <w:rFonts w:cs="Verdana" w:ascii="Verdana" w:hAnsi="Verdana"/>
          <w:sz w:val="24"/>
          <w:szCs w:val="24"/>
          <w:lang w:val="en-US"/>
        </w:rPr>
        <w:t>Eurogroup</w:t>
      </w:r>
      <w:r>
        <w:rPr>
          <w:rFonts w:cs="Verdana" w:ascii="Verdana" w:hAnsi="Verdana"/>
          <w:sz w:val="24"/>
          <w:szCs w:val="24"/>
        </w:rPr>
        <w:t xml:space="preserve">. Εμείς θα εφαρμόσουμε τα συμφωνηθέντα, με πρώτο στόχο την επίτευξη πρωτογενούς πλεονάσματος και οι εταίροι μας θα κάνουν ό,τι είναι απαραίτητο για τη μείωση του δημοσίου χρέους. Η συμφωνία αυτή πρέπει να τηρηθεί και από τις δύο πλευρές. </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jc w:val="both"/>
        <w:rPr>
          <w:rFonts w:ascii="Verdana" w:hAnsi="Verdana" w:cs="Verdana"/>
          <w:b/>
          <w:b/>
          <w:sz w:val="24"/>
          <w:szCs w:val="24"/>
        </w:rPr>
      </w:pPr>
      <w:r>
        <w:rPr>
          <w:rFonts w:cs="Verdana" w:ascii="Verdana" w:hAnsi="Verdana"/>
          <w:b/>
          <w:sz w:val="24"/>
          <w:szCs w:val="24"/>
        </w:rPr>
        <w:t>Μια δικομματική κυβέρνηση που έχασε έναν ακόμη βουλευτή στην πρόταση μομφής του ΣΥΡΙΖΑ, μπορεί να αντέξει μέχρι το 2016 χωρίς εκλογές;</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Βεβαίως. Η χώρα πάνω απ’ όλα χρειάζεται σταθερότητα. Οι πολίτες δεν θέλουν εκλογές. Η οικονομία δεν αντέχει την πολιτική αβεβαιότητα, ειδικά τη στιγμή που πάει να ορθοποδήσει. Παρά τα όσα λέει ο κ. Τσίπρας η κυβέρνηση θα εξαντλήσει την τετραετία για την οποία την έχει εκλέξει ο ελληνικός λαός. Εξάλλου οι μέχρι σήμερα επαναλαμβανόμενες προβλέψεις του για κατάρρευση της κυβέρνησης έχουν διαψευσθεί παταγωδώς.</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t>Δεχτήκατε πολύ κριτική για τον τρόπο που κάνατε την πρώτη κινητικότητα…</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pPr>
      <w:r>
        <w:rPr>
          <w:rFonts w:cs="Verdana" w:ascii="Verdana" w:hAnsi="Verdana"/>
          <w:sz w:val="24"/>
          <w:szCs w:val="24"/>
        </w:rPr>
        <w:t xml:space="preserve">Ακούστε, κάναμε μέσα σε 4 μήνες πράγματα που πολλοί θεωρούσαν ανέφικτα. Ακολουθήσαμε όμως μια συγκεκριμένη διαδικασία για να είμαστε όχι μόνο δίκαιοι, αλλά και σύννομοι. Θεσπίσαμε κριτήρια, ολοκληρώσαμε τις αξιολογήσεις, προετοιμάσαμε τριάντα κοινές υπουργικές αποφάσεις, είχαμε πέντε συνεδριάσεις του Κυβερνητικού Συμβουλίου Μεταρρύθμισης, υπό την προεδρία του Πρωθυπουργού, που επικύρωσαν τις αποφάσεις μας. Και μην ξεχνάτε ότι οι αποφάσεις μας κρίνονται και από τη δικαιοσύνη. Υπενθυμίζω ότι μόλις προχθές το Συμβούλιο της Επικρατείας απέρριψε την προσφυγή διοικητικών υπαλλήλων ΑΕΙ κατά της διαθεσιμότητας. </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t>Θα είναι έτοιμο το β' κύμα κινητικότητας επιπλέον 12.500 δημοσίων υπαλλήλων μέσα σε ενάμισι μήνα;</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pPr>
      <w:r>
        <w:rPr>
          <w:rFonts w:cs="Verdana" w:ascii="Verdana" w:hAnsi="Verdana"/>
          <w:sz w:val="24"/>
          <w:szCs w:val="24"/>
        </w:rPr>
        <w:t>Στο τέλος του περασμένου Ιουνίου, η πρώτη φάση του προγράμματος της κινητικότητας των 12.500 υπαλλήλων βρισκόταν στο απόλυτο μηδέν. Η δεύτερη φάση του προγράμματος θα ολοκληρωθεί το αργότερο μέσα στο πρώτο δίμηνο του 2014 και αυτό είναι κάτι που το έχουμε καταστήσει σαφές στους εκπροσώπους της τρόικας. Εξάλλου τα χρονοδιαγράμματα της κινητικότητας καθορίζονται από την ταχύτητα με την οποία θα ολοκληρωθούν οι αξιολογήσεις των δομών που θα συνεισφέρουν προσωπικό στη δεύτερη φάση.</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t>Δεν φοβάστε ισχυρές αντιδράσεις;</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 xml:space="preserve">Αντιδράσεις δεν έχει όποιος πολιτικός δεν κάνει απολύτως τίποτα και εγώ δεν ανήκω σε αυτή την κατηγορία. Δεν χαϊδεύω αυτιά, προσπαθώ δουλεύοντας πολύ σκληρά για το καλύτερο, και λέω διαχρονικά την αλήθεια, έστω αν αυτή είναι δυσάρεστη για κάποιους. Και πάντως δεν είναι στο στυλ μου να πετάω την καυτή πατάτα σε άλλους. Υπενθυμίζω ότι αποφάσεις που υλοποιεί το Υπουργείο Διοικητικής Μεταρρύθμισης είναι συλλογικές και δεσμεύουν όλη την κυβέρνηση. </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t>Η τρόικα  θα δεχθεί να προσμετρηθούν οι απολύσεις από τις αμυντικές βιομηχανίες;</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 xml:space="preserve">Εξαρχής έχω τονίσει προς τους εκπροσώπους της τρόικας ότι είναι παράλογο να απομακρύνονται άνθρωποι που εργάζονται για το Δημόσιο και αυτό να μην προσμετράται στον συνολικό συμφωνηθέντα στόχο επειδή κάποιοι επικαλούνται νομικίστικα επιχειρήματα. Και από αυτή τη θέση δεν μετακινούμαι. </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t>Απολύσεις από τον χώρο της Υγείας θα γίνουν;</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 xml:space="preserve">Πρώτα πρέπει να ολοκληρωθεί η αξιολόγηση του ΕΟΠΥΥ και να αποφασιστεί ο νέος του ρόλος. Η χώρα χρειάζεται επειγόντως ένα νέο πρωτοβάθμιο σύστημα φροντίδας υγείας. Είναι βέβαιο ότι, στο πλαίσιο αυτής της διαδικασίας, θα προκύψουν γιατροί που, είτε θα επιλέξουν να μην προσφέρουν τις υπηρεσίες τους στο νέο σχήμα, είτε δεν θα είναι κατάλληλοι να το κάνουν. </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t>Με τους επίορκους τι γίνεται; Πόσους φτάνουν τελικά;</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pPr>
      <w:r>
        <w:rPr>
          <w:rFonts w:cs="Verdana" w:ascii="Verdana" w:hAnsi="Verdana"/>
          <w:sz w:val="24"/>
          <w:szCs w:val="24"/>
        </w:rPr>
        <w:t xml:space="preserve">Υπάρχει ουσιαστική επιτάχυνση της απονομής πειθαρχικής δικαιοσύνης, με συγκεκριμένες πρωτοβουλίες που έχουμε αναλάβει τους τελευταίους μήνες. Οι υπάλληλοι του Δημοσίου που τελούν υπό πειθαρχικό έλεγχο ανέρχονται συνολικά σε 2.113. Από αυτούς οι 960 έχουν προσωρινά απομακρυνθεί διοικητικά, καθώς η φύση των παραπτωμάτων τους εμπίπτει στο καθεστώς αυτοδίκαιης αργίας. Περίπου 300 - 400 δημόσιοι υπάλληλοι θα έχουν απομακρυνθεί συνολικά λόγω πειθαρχικών παραπτωμάτων μέχρι το τέλος της χρονιάς. Επιτέλους το θέμα των πειθαρχικά ελεγχόμενων δημοσίων υπαλλήλων προχωρά και στο θέμα αυτό θα συνεχίσω να είμαι εξαιρετικά αυστηρός. </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t xml:space="preserve">Έχετε πει ότι δεν θα είστε μόνο ο υπουργός των απολύσεων. Πως θα πείσετε τον κόσμο για αυτό; </w:t>
      </w:r>
    </w:p>
    <w:p>
      <w:pPr>
        <w:pStyle w:val="Normal"/>
        <w:spacing w:lineRule="atLeast" w:line="200" w:before="0" w:after="0"/>
        <w:jc w:val="both"/>
        <w:rPr>
          <w:rFonts w:ascii="Verdana" w:hAnsi="Verdana" w:cs="Verdana"/>
          <w:b/>
          <w:b/>
          <w:bCs/>
          <w:sz w:val="24"/>
          <w:szCs w:val="24"/>
        </w:rPr>
      </w:pPr>
      <w:r>
        <w:rPr>
          <w:rFonts w:cs="Verdana" w:ascii="Verdana" w:hAnsi="Verdana"/>
          <w:b/>
          <w:bCs/>
          <w:sz w:val="24"/>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t xml:space="preserve">Για να βάλουμε τα πράγματα στη θέση τους, οι απολύσεις που θα γίνουν αφορούν στο 2% των δημοσίων υπαλλήλων. Στόχος μου είναι το υπόλοιπο 98% να έχει τις συνθήκες και τα κίνητρα εκείνα ώστε να είναι πιο αποδοτικό και αποτελεσματικό. Να αποκατασταθεί επιτέλους η σχέση εμπιστοσύνης μεταξύ πολίτη και Δημοσίου. Αυτό θα γίνει εφικτό με ένα ξεκάθαρο σχέδιο παρεμβάσεων στη δημόσια διοίκηση, που ήδη δρομολογούμε και το οποίο υπερβαίνει τους μνημονιακούς στόχους τους οποίους σε κάθε περίπτωση εκπληρώνουμε. Το σχέδιο κινείται σε τρεις κεντρικούς άξονες: Εξορθολογισμός των δομών της κεντρικής διοίκησης με έμφαση στην οριστικοποίηση των νέων και πολύ πιο συμπαγών οργανογραμμάτων. Δραστική απλοποίηση διαδικασιών για τη μείωση διοικητικών βαρών για τον πολίτη και τον επιχειρηματία. Καινοτόμος στρατηγική διαχείρισης ανθρώπινου δυναμικού που θα δίνει πραγματικές ευκαιρίες γρήγορης ανέλιξης στους άξιους και εργατικούς δημοσίους υπαλλήλους. Έτσι θα πετύχουμε τον στόχο μας, που δεν είναι άλλος από μια δημόσια διοίκηση στην υπηρεσία όλων των Ελλήνων και που θα λειτουργεί σε ένα πλαίσιο αξιοκρατίας, διαφάνειας και αποτελεσματικότητας. </w:t>
      </w:r>
    </w:p>
    <w:p>
      <w:pPr>
        <w:pStyle w:val="Normal"/>
        <w:spacing w:lineRule="atLeast" w:line="200" w:before="0" w:after="0"/>
        <w:jc w:val="both"/>
        <w:rPr>
          <w:rFonts w:ascii="Verdana" w:hAnsi="Verdana" w:cs="Verdana"/>
          <w:sz w:val="24"/>
          <w:szCs w:val="24"/>
        </w:rPr>
      </w:pPr>
      <w:r>
        <w:rPr>
          <w:rFonts w:cs="Verdana" w:ascii="Verdana" w:hAnsi="Verdana"/>
          <w:sz w:val="24"/>
          <w:szCs w:val="24"/>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Calibri" w:hAnsi="Calibri" w:cs="Times New Roman"/>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11">
    <w:name w:val="Παράγραφος λίστας1"/>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23:00Z</dcterms:created>
  <dc:creator>Costas Papachlimintzos</dc:creator>
  <dc:description/>
  <dc:language>en-US</dc:language>
  <cp:lastModifiedBy>user</cp:lastModifiedBy>
  <dcterms:modified xsi:type="dcterms:W3CDTF">2013-11-17T13:23:00Z</dcterms:modified>
  <cp:revision>2</cp:revision>
  <dc:subject/>
  <dc:title/>
</cp:coreProperties>
</file>