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4 Νο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ΣΤΕΛΕΧΩΣΗΣ ΤΗΣ ΕΙΔΙΚΗΣ ΥΠΗΡΕΣΙΑΣ ΣΥΝΤΟΝΙΣΜΟΥ ΚΑΙ ΠΑΡΑΚΟΛΟΥΘΗΣΗΣ ΔΡΑΣΕΩΝ ΤΟΥ ΕΥΡΩΠΑΪΚΟΥ ΚΟΙΝΩΝΙΚΟΥ ΤΑΜΕΙ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3.31112/οικ.3.1941/12.11.2013  Πρόσκλησης  του Υπουργείου Εργασίας, Κοινωνικής Ασφάλισης και Πρόνοιας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1ΡΛ-72Β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Ο Προϊστάμενος της Διεύθυνσης Διοικητικο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k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kazak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Ε.Γ.Λ.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ypakp/ada/&#914;&#923;1&#929;&#923;-72&#914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13:00Z</dcterms:created>
  <dc:creator> </dc:creator>
  <dc:description/>
  <cp:keywords/>
  <dc:language>en-US</dc:language>
  <cp:lastModifiedBy> </cp:lastModifiedBy>
  <cp:lastPrinted>2013-01-31T12:57:00Z</cp:lastPrinted>
  <dcterms:modified xsi:type="dcterms:W3CDTF">2013-11-15T16:13:00Z</dcterms:modified>
  <cp:revision>2</cp:revision>
  <dc:subject/>
  <dc:title>2η Εγκύκλιος</dc:title>
</cp:coreProperties>
</file>