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4 Νο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30308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-ΠΡΟΣΚΛΗΣΗ ΓΙΑ ΑΠΟΣΠΑΣΗ ΥΠΑΛΛΗΛΩΝ ΣΤΟ ΚΕΝΤΡΟ ΔΙΑΦΥΛΑΞΕΩΣ ΑΓΙΟΡΕΙΤΙΚΗΣ ΚΛΗΡΟΝΟΜΙ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1084/01.11.2013  Πρόσκλησης  του Υπουργείου Μακεδονίας και Θράκης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1Ρ469ΗΟΥ-ΝΚΗ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Ο Προϊστάμενος της Διεύθυνσης Διοικητικ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kazak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.Γ.Λ.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1&#929;469&#919;&#927;&#933;-&#925;&#922;&#919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4:00Z</dcterms:created>
  <dc:creator> </dc:creator>
  <dc:description/>
  <cp:keywords/>
  <dc:language>en-US</dc:language>
  <cp:lastModifiedBy> </cp:lastModifiedBy>
  <cp:lastPrinted>2013-01-31T12:57:00Z</cp:lastPrinted>
  <dcterms:modified xsi:type="dcterms:W3CDTF">2013-11-15T16:34:00Z</dcterms:modified>
  <cp:revision>2</cp:revision>
  <dc:subject/>
  <dc:title>2η Εγκύκλιος</dc:title>
</cp:coreProperties>
</file>