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14  Νοεμβρίου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Ν ΠΛΗΡΩΣΗ ΔΕΚΑ ΕΞΙ (16) ΘΕΣΕΩΝ ΕΠΙΘΕΩΡΗΤΩΝ-ΕΛΕΓΚΤΩΝ ΤΟΥ ΣΩΜΑΤΟΣ ΕΠΙΘΕΩΡΗΤΩΝ-ΕΛΕΓΚΤΩΝ (Σ.Ε.Ε.)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κοινοποιούμε  την  με αριθ. πρωτ.: 56815/5864/13.11.2013  Πρόσκληση  του Υπουργείου Υποδομών, Μεταφορών και Δικτύων  αναφορικά  με  το  αντικείμενο  του  θέματος  (σχετ. ΑΔΑ </w:t>
      </w:r>
      <w:r>
        <w:rPr/>
        <w:t>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Μ1-Τ38</w:t>
        </w:r>
      </w:hyperlink>
      <w:r>
        <w:rPr/>
        <w:t xml:space="preserve">).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Ο Προϊστάμενος της Διεύθυνσης Διοικητικ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kazak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.Γ.Λ.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yme/ada/&#914;&#923;&#923;&#924;1-&#932;38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4:00Z</dcterms:created>
  <dc:creator> </dc:creator>
  <dc:description/>
  <cp:keywords/>
  <dc:language>en-US</dc:language>
  <cp:lastModifiedBy> </cp:lastModifiedBy>
  <cp:lastPrinted>2013-01-31T12:57:00Z</cp:lastPrinted>
  <dcterms:modified xsi:type="dcterms:W3CDTF">2013-11-15T16:44:00Z</dcterms:modified>
  <cp:revision>2</cp:revision>
  <dc:subject/>
  <dc:title>2η Εγκύκλιος</dc:title>
</cp:coreProperties>
</file>