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52"/>
          <w:szCs w:val="52"/>
        </w:rPr>
      </w:pPr>
      <w:r>
        <w:rPr>
          <w:rFonts w:cs="Calibri" w:ascii="Calibri" w:hAnsi="Calibri"/>
          <w:b/>
          <w:color w:val="548DD4"/>
          <w:sz w:val="52"/>
          <w:szCs w:val="5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2.75pt" filled="f" o:ole="">
                  <v:imagedata r:id="rId3" o:title=""/>
                </v:shape>
                <o:OLEObject Type="Embed" ProgID="" ShapeID="ole_rId2" DrawAspect="Content" ObjectID="_2092114157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Αθήνα, 11 Νοεμβρίου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303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fr-FR"/>
                </w:rPr>
                <w:t>vicky.lignou@ydmed.gov.gr</w:t>
              </w:r>
            </w:hyperlink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b/>
              </w:rPr>
              <w:t>Όπως Πίνακας Αποδεκτών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ΘΕΜΑ: Συγκρότηση και Ορισμός Μελών Ομάδας Εργασίας με ίδια μέσα του Υποέργου 3 «Μηχανισμός Διοίκησης για την αποτελεσματική υλοποίηση και πλήρη επιχειρησιακή αξιοποίηση του έργου» της Πράξης «Παροχή Υπηρεσιών Ψηφιακής Υπογραφής και Κρυπτογράφησης για την Ηλεκτρονική Διεκπεραίωση Εγγράφων» (κωδ. ΟΠΣ 430044)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ΚτΠ/3650/28-03-2013 (ΑΔΑ: ΒΕ2ΩΧ-Υ3Τ) απόφαση ένταξης της πράξης «Παροχή Υπηρεσιών Ψηφιακής Υπογραφής και Κρυπτογράφησης για την Ηλεκτρονική Διεκπεραίωση Εγγράφων», με κωδικό ΟΠΣ: 430044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Το με αριθ. πρωτ. 13556/16-10-2013 έγγραφο της Α.Ε. «Κοινωνία της Πληροφορίας».</w:t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με αριθ. πρωτ. ΥΑΠ/Φ.23/4083/29-10-2013 έγγραφο της Υπηρεσίας Ανάπτυξης Πληροφορικής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Συγκροτούμε στο Υπουργείο Διοικητικής Μεταρρύθμισης και Ηλεκτρονικής Διακυβέρνησης (Υ.ΔΙ.Μ.Η.Δ.) δωδεκαμελή (12μελή) Ομάδα Εργασίας, αποτελούμενη από υπαλλήλους της Υπηρεσίας Ανάπτυξης Πληροφορικής (Υ.Α.Π.) του Υ.ΔΙ.Μ.Η.Δ., με οποιαδήποτε σχέση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uto" w:line="264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Έργο της Ομάδας Εργασίας είναι η υλοποίηση, με ίδια μέσα, του Υποέργου 3, με τίτλο «</w:t>
      </w:r>
      <w:r>
        <w:rPr>
          <w:rFonts w:cs="Calibri"/>
          <w:sz w:val="24"/>
          <w:szCs w:val="24"/>
        </w:rPr>
        <w:t>Μηχανισμός Διοίκησης για την αποτελεσματική υλοποίηση και πλήρη επιχειρησιακή αξιοποίηση του έργου», και ειδικότερα η οργάνωση των διαδικασιών για την ηλεκτρονική διακίνηση εγγράφων, η υποστήριξη εφαρμογών λειτουργίας των ψηφιακών υπογραφών, η διαχείριση της Υποδομής Δημόσιου Κλειδιού και η παροχή αναγνωρισμένων ψηφιακών πιστοποιητικών από την Αρχή Πιστοποίησης του Ελληνικού Δημοσίου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Ορίζουμε Συντονιστή και Μέλη της Ομάδας Εργασίας τους κάτωθι υπαλλήλους της Υ.Α.Π., ως εξής: 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Κωνσταντίνος Σούλης</w:t>
      </w:r>
      <w:r>
        <w:rPr>
          <w:rFonts w:cs="Calibri" w:ascii="Calibri" w:hAnsi="Calibri"/>
        </w:rPr>
        <w:t xml:space="preserve">, μόνιμος υπάλληλος με βαθμό Δ’ του κλάδου ΠΕ Διοικητικής Οργάνωσης, του Τμήματος Ανθρώπινου Δυναμικού και Εκπαίδευσης, </w:t>
      </w:r>
      <w:r>
        <w:rPr>
          <w:rFonts w:cs="Calibri" w:ascii="Calibri" w:hAnsi="Calibri"/>
          <w:u w:val="single"/>
        </w:rPr>
        <w:t>Συντονιστή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Μαρίνα Χρύση</w:t>
      </w:r>
      <w:r>
        <w:rPr>
          <w:rFonts w:cs="Calibri" w:ascii="Calibri" w:hAnsi="Calibri"/>
        </w:rPr>
        <w:t xml:space="preserve">, μόνιμη υπάλληλος με βαθμό Β’ του κλάδου ΤΕ Διοικητικού-Λογιστικού, Προϊσταμένη του Τμήματος Γραμματειακής Υποστήριξη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Ανδρέας Αναγνώστου</w:t>
      </w:r>
      <w:r>
        <w:rPr>
          <w:rFonts w:cs="Calibri" w:ascii="Calibri" w:hAnsi="Calibri"/>
        </w:rPr>
        <w:t xml:space="preserve">, μόνιμος υπάλληλος της Αποκεντρωμένης Διοίκησης Πελοποννήσου, Δυτικής Ελλάδος και Ιονίων Νήσων, με βαθμό Δ’ του κλάδου ΠΕ Διοικητικού-Οικονομικού, που υπηρετεί με απόσπαση στην Υ.Α.Π.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Βασιλείου</w:t>
      </w:r>
      <w:r>
        <w:rPr>
          <w:rFonts w:cs="Calibri" w:ascii="Calibri" w:hAnsi="Calibri"/>
        </w:rPr>
        <w:t xml:space="preserve">, μόνιμος υπάλληλος με βαθμό Δ’ του κλάδου ΤΕ Πληροφορική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ημήτριος Βλαβιανός</w:t>
      </w:r>
      <w:r>
        <w:rPr>
          <w:rFonts w:cs="Calibri" w:ascii="Calibri" w:hAnsi="Calibri"/>
        </w:rPr>
        <w:t xml:space="preserve">, μόνιμος υπάλληλος με βαθμό Δ’ του κλάδου ΤΕ Πληροφορική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Ειρήνη Καβαρδίνη</w:t>
      </w:r>
      <w:r>
        <w:rPr>
          <w:rFonts w:cs="Calibri" w:ascii="Calibri" w:hAnsi="Calibri"/>
        </w:rPr>
        <w:t xml:space="preserve">, μόνιμη υπάλληλος με βαθμό Δ’ του κλάδου ΤΕ Πληροφορικής, του Τμήματος Μελετών και Προτύπων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Παρασκευή Πουρνάρα, </w:t>
      </w:r>
      <w:r>
        <w:rPr>
          <w:rFonts w:cs="Calibri" w:ascii="Calibri" w:hAnsi="Calibri"/>
        </w:rPr>
        <w:t xml:space="preserve">μόνιμη υπάλληλος με βαθμό Ε’ του κλάδου ΤΕ Διοικητικού-Λογιστικού, του Τμήματος Επεξεργασίας και Διαρκούς Απογραφή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Θεράπος</w:t>
      </w:r>
      <w:r>
        <w:rPr>
          <w:rFonts w:cs="Calibri" w:ascii="Calibri" w:hAnsi="Calibri"/>
        </w:rPr>
        <w:t xml:space="preserve">, μόνιμος υπάλληλος με βαθμό Β΄ του κλάδου ΔΕ Διοικητικού-Λογιστικού, του Τμήματος Γραμματειακής Υποστήριξη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Αγγελική Παπαδούλη</w:t>
      </w:r>
      <w:r>
        <w:rPr>
          <w:rFonts w:cs="Calibri" w:ascii="Calibri" w:hAnsi="Calibri"/>
        </w:rPr>
        <w:t xml:space="preserve">, μόνιμη υπάλληλος με βαθμό Β’ του κλάδου ΔΕ Προσ. Η/Υ Ειδικ. Προγραμματιστών Η/Υ, του Τμήματος Γραμματειακής Υποστήριξη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Νικόλαος Στειακάκης</w:t>
      </w:r>
      <w:r>
        <w:rPr>
          <w:rFonts w:cs="Calibri" w:ascii="Calibri" w:hAnsi="Calibri"/>
        </w:rPr>
        <w:t xml:space="preserve">, μόνιμος υπάλληλος με βαθμό Γ’ του κλάδου ΔΕ Προσ. Η/Υ Ειδικ. Προγραμματιστών Η/Υ, του Τμήματος Έρευνας και Λειτουργικού Σχεδιασμού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υάγγελος Λιανός</w:t>
      </w:r>
      <w:r>
        <w:rPr>
          <w:rFonts w:cs="Calibri" w:ascii="Calibri" w:hAnsi="Calibri"/>
        </w:rPr>
        <w:t xml:space="preserve">, μόνιμος υπάλληλος με βαθμό Δ’ του κλάδου ΔΕ Διοικητικού-Λογιστικού, του Τμήματος Γραμματειακής Υποστήριξη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λένη Μαυροπούλου</w:t>
      </w:r>
      <w:r>
        <w:rPr>
          <w:rFonts w:cs="Calibri" w:ascii="Calibri" w:hAnsi="Calibri"/>
        </w:rPr>
        <w:t xml:space="preserve">, μόνιμη υπάλληλος με βαθμό Ε’ του κλάδου ΔΕ Προσ. Η/Υ Ειδικ. Προγραμματιστών Η/Υ, του Τμήματος Γραμματειακής Υποστήριξη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Η Ομάδα Εργασίας θα εκτελεί το έργο της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εντός και εκτός του κανονικού ωραρίου λειτουργίας των Δημοσίων Υπηρεσιών, σε χρόνο που καλύπτεται από υπερωριακή απασχόληση, και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5387" w:leader="none"/>
          <w:tab w:val="left" w:pos="6237" w:leader="none"/>
          <w:tab w:val="right" w:pos="8306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Με βάση τις φάσεις υλοποίησης του έργου και τα παραδοτέα που θα πρέπει να παραδοθούν από την Ομάδα Εργασίας, τα Μέλη της θα απασχοληθούν ως εξής:</w:t>
      </w:r>
    </w:p>
    <w:p>
      <w:pPr>
        <w:pStyle w:val="Header"/>
        <w:tabs>
          <w:tab w:val="left" w:pos="567" w:leader="none"/>
          <w:tab w:val="center" w:pos="4153" w:leader="none"/>
          <w:tab w:val="left" w:pos="5387" w:leader="none"/>
          <w:tab w:val="left" w:pos="6237" w:leader="none"/>
          <w:tab w:val="right" w:pos="8306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2835"/>
        <w:gridCol w:w="2835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ΔΟΤΕ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ΑΠΑΣΧΟΛΗΣΗ ΣΤΕΛΕΧΩΝ ΣΕ ΑΝΘΡΩΠΟΜΗΝΕΣ (Α/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ΑΛΛΗΛΟΙ</w:t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ΦΑΣΗ 1: «Ανάλυση απαιτήσεων για την εφαρμογή των ψηφιακών πιστοποιητικών στους φορείς»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1 - «Ανάλυση απαιτήσεω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3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ΥΣΗ ΜΑΡΙ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ΒΑΡΔΙΝΗ ΕΙΡΗΝΗ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ΦΑΣΗ 2: «Δημιουργία εκπαιδευτικού υλικού και τεύχους σεναρίων ελέγχων»</w:t>
            </w:r>
          </w:p>
        </w:tc>
      </w:tr>
      <w:tr>
        <w:trPr>
          <w:trHeight w:val="2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2 - «Εκπαιδευτικό υλικό -Σενάρια ελέγχο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ΙΑΝΟΣ ΕΥΑΓΓΕΛΟ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ΡΑΠΟΣ ΙΩΑΝΝΗ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ΥΡΟΠΟΥΛΟΥ ΕΛΕΝΗ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ΔΟΥΛΗ ΑΓΓΕΛΙΚΗ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ΓΝΩΣΤΟΥ ΑΝΔΡΕΑ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ΟΥΛΗΣ ΚΩΝ/ΝΟΣ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ΦΑΣΗ 3: «Επιχειρησιακή οργάνωση – Υποστήριξη φορέων»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3 - «Τεκμηρίωση επιχειρησιακών διαδικασιών διαχείρισης ψηφιακών πιστοποιητικώ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ΟΥΛΗΣ ΚΩΝ/ΝΟΣ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4 - «Κανονισμός εσωτερικής έκδοσης και διακίνησης ηλεκτρονικών εγγράφω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6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ΕΙΟΥ ΙΩΑΝΝΗΣ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5 - «Τεκμηρίωση διαδικασιών αντιμετώπισης και επίλυσης τεχνικών προβλημάτω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ΕΙΑΚΑΚΗΣ ΝΙΚΟΛΑΟΣ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60" w:after="60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ΛΑΒΙΑΝΟΣ ΔΗΜΗΤΡΙΟ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6 - «Υποστήριξη φορέων Διαχείριση αιτημάτω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 w:before="60" w:after="60"/>
              <w:ind w:left="317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ΓΝΩΣΤΟΥ ΑΝΔΡΕΑ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60" w:after="60"/>
              <w:ind w:left="317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ΥΡΝΑΡΑ ΠΑΡΑΣΚΕΥΗ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ΕΡΓΟ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ΥΡΙΑΚΟΣ ΜΗΤΣΟΤΑΚ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ίνακας Αποδεκτών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Οριζόμενοι (12)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Φαίδωνα Κακλαμάνη, Προϊστάμενο Υ.Α.Π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Κοινωνία της Πληροφορίας Α.Ε. – Επιχειρησιακή Μονάδα Διαχείρισης και Υλοποίησης Τομεακών Έργων και Δράσεων ΤΠΕ, ΗΔ και ΔΜ, </w:t>
      </w:r>
      <w:hyperlink r:id="rId5">
        <w:r>
          <w:rPr>
            <w:rStyle w:val="InternetLink"/>
            <w:rFonts w:cs="Calibri" w:ascii="Calibri" w:hAnsi="Calibri"/>
            <w:lang w:val="en-US"/>
          </w:rPr>
          <w:t>xenit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ktpa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Γενικού Γραμματέ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>, στη διαδρομή «Συλλογικά Όργανα».</w:t>
      </w:r>
    </w:p>
    <w:sectPr>
      <w:headerReference w:type="default" r:id="rId7"/>
      <w:type w:val="nextPage"/>
      <w:pgSz w:w="11906" w:h="16838"/>
      <w:pgMar w:left="1247" w:right="124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/>
    </w:pPr>
    <w:r>
      <w:rPr>
        <w:rFonts w:cs="Calibri" w:ascii="Calibri" w:hAnsi="Calibri"/>
      </w:rPr>
      <w:tab/>
      <w:t>ΑΔΑ: ΒΛ19Χ-ΥΤ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cky.lignou@ydmed.gov.gr" TargetMode="External"/><Relationship Id="rId5" Type="http://schemas.openxmlformats.org/officeDocument/2006/relationships/hyperlink" Target="mailto:xenitis@ktpae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3:00Z</dcterms:created>
  <dc:creator>DIDK_user20</dc:creator>
  <dc:description/>
  <cp:keywords/>
  <dc:language>en-US</dc:language>
  <cp:lastModifiedBy>DIDK_user20</cp:lastModifiedBy>
  <cp:lastPrinted>2013-10-30T16:13:00Z</cp:lastPrinted>
  <dcterms:modified xsi:type="dcterms:W3CDTF">2013-11-12T11:48:00Z</dcterms:modified>
  <cp:revision>3</cp:revision>
  <dc:subject/>
  <dc:title/>
</cp:coreProperties>
</file>