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8 Οκτω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οικ.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-ΠΡΟΣΚΛΗΣΗ ΕΚΔΗΛΩΣΗΣ ΕΝΔΙΑΦΕΡΟΝΤΟΣ ΓΙΑ ΜΕΤΑΤΑΞΗ  ΟΚΤΩ  (8) ΔΙΟΙΚΗΤΙΚΩΝ ΥΠΑΛΛΗΛΩΝ ΣΤΟ ΝΟΜΙΚΟ ΣΥΜΒΟΥΛΙΟ ΤΟΥ ΚΡΑΤΟΥΣ, ΜΕ ΜΕΤΑΦΟΡΑ ΤΗΣ ΟΡΓΑΝΙΚΗΣ ΘΕΣ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34225/16.10.2013  Ανακοίνωσης – Πρόσκλησης  του Υπουργού Οικονομικών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ΛΗΟΡΡΕ-ΚΦΝ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nsk/ada/&#914;&#923;&#923;&#919;&#927;&#929;&#929;&#917;-&#922;&#934;&#925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7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10-21T12:57:00Z</dcterms:modified>
  <cp:revision>2</cp:revision>
  <dc:subject/>
  <dc:title>2η Εγκύκλιος</dc:title>
</cp:coreProperties>
</file>