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7 Οκτω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οικ.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Ν.Π.Δ.Δ. «ΑΝΕΛΙΞΗ»ΔΗΜΟΥ ΒΕΛΟΥ ΒΟΧΑΣ  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904/15.10.2013  Ανακοίνωσης – Πρόσκλησης  του Δήμου Βέλου Βόχας του Νομού Κορινθί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1ΟΚ31-1Ψ4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anelixivelovocha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3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10-21T08:13:00Z</dcterms:modified>
  <cp:revision>2</cp:revision>
  <dc:subject/>
  <dc:title>2η Εγκύκλιος</dc:title>
</cp:coreProperties>
</file>