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διαδικτυακή τηλεόραση του ΑΠΕ – ΜΠΕ</w:t>
      </w:r>
    </w:p>
    <w:p>
      <w:pPr>
        <w:pStyle w:val="Normal"/>
        <w:spacing w:lineRule="atLeast" w:line="200" w:before="0" w:after="0"/>
        <w:jc w:val="center"/>
        <w:rPr>
          <w:rFonts w:ascii="Verdana" w:hAnsi="Verdana" w:cs="Verdana"/>
          <w:b/>
          <w:b/>
          <w:sz w:val="24"/>
          <w:szCs w:val="24"/>
        </w:rPr>
      </w:pPr>
      <w:r>
        <w:rPr>
          <w:rFonts w:cs="Verdana" w:ascii="Verdana" w:hAnsi="Verdana"/>
          <w:b/>
          <w:sz w:val="24"/>
          <w:szCs w:val="24"/>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Κατ' αρχήν χρόνια πολλά για τον πατέρα σας, που κλείνει σήμερα τα 95 του χρόνια.</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Είναι μια συγκινητική μέρα σήμερα, ο πατέρας μου κλείνει τα 95 του και δόξα τω Θεώ είναι γερός και στο μυαλό και στο σώμα, πράγμα που σε αυτή την ηλικία είναι αρκετά ασυνήθιστ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Να πάμε, κύριε Μητσοτάκη, στα θέματα της αρμοδιότητάς σας. Καταθέσατε στη Βουλή ένα σχέδιο νόμου που προβλέπει, μεταξύ άλλων, τον εξορθολογισμό του καθεστώτος αδειών στο Δημόσιο, καθώς και την ενίσχυση του προγράμματος της Διαύγειας. Τι φιλοδοξείτε να πετύχετε;</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Θέλω να αποφεύγω τα μεγάλα λόγια. Αυτό που έχω πει στο υπουργείο είναι ότι όταν είμαστε έτοιμοι να κάνουμε παρεμβάσεις, που θα συνεισφέρουν στην συνολική προσπάθεια εξορθολογισμού της δημόσιας διοίκησης, θα το κάνουμε. Καταθέσαμε ένα νομοσχέδιο που εξορθολογίζει το πλαίσιο των αδειών των δημοσίων υπαλλήλων. Σημαντικότερη παρέμβαση η κατάργηση της μηχανογραφικής άδειας που υπάρχει από το 1989 και προβλέπει ότι οι υπάλληλοι που χειρίζονται ηλεκτρονικό υπολογιστή θα παίρνουν έξι ημέρες άδεια το χρόνο. Θεωρώ ότι αυτή η διάταξη είναι πλέον αναχρονιστική, δεν εξυπηρετεί κάτι το ιδιαίτερο και βέβαια δεν υπάρχει κάτι αντίστοιχο και στον ιδιωτικό τομέα οπότε καταργείται αυτή η άδεια. Κάνουμε και μια σειρά παρεμβάσεις πιστεύω σε σωστή κατεύθυνση. Και εκπαιδευτικές και γονικές άδειες. Στη γονική άδεια δίνουμε τη δυνατότητα να πάρει άδεια ανατροφής και ο πατέρας στην περίπτωση που η μητέρα δεν εργάζεται, κάτι το οποίο προβλέπεται από την ευρωπαϊκή νομοθεσία, αλλά όχι από την εθνική.</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Κάνουμε, επίσης, πολύ ουσιαστικές παρεμβάσεις στο ζήτημα της «Διαύγειας», όπου ξεκαθαρίζουμε με απόλυτη σαφήνεια ότι καμία απόφαση δεν μπορεί να εκτελεστεί, δεν έχει νομική ισχύ αν δεν αναρτηθεί στη Διαύγεια. Ορίζουμε, επίσης, αν υπάρχει μια απόκλιση ανάμεσα στην πρωτότυπη απόφαση και την αναρτημένη ισχύει η αναρτημένη, πράγμα το οποίο αποτελεί πολύ σημαντική τομή σε σχέση με αυτό που ίσχυε μέχρι σήμερα. Δίνουμε επίσης τη δυνατότητα στους πολίτες να χρησιμοποιούν τις αποφάσεις της Διαύγειας χωρίς να χρειαστούν κάποια επιπρόσθετη επικύρωση. Να μπορούν δηλαδή να τυπώνουν και να χρησιμοποιούν τις αποφάσεις ως πρωτότυπε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Σήμερα συνεδρίασε το συμβούλιο Διοικητικής Μεταρρύθμισης υπό την προεδρία του πρωθυπουργού Α. Σαμαρά. Στο επίκεντρο ήταν η κινητικότητα των δημοσίων υπαλλήλων ... Κάπου 25.000 δημόσιοι υπάλληλοι εντάσσονται στο πρόγραμμα κινητικότητας μέχρι το τέλος του χρόνου. O στόχος των πρώτων 12.500 έχει ουσιαστικά επιτευχθεί. Οι υπόλοιποι από πού θα προκύψου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Ολοκληρώνουμε το πρώτο κύμα της κινητικότητας με τη διευθέτηση του προβλήματος που έχει προκύψει με τους διοικητικούς υπαλλήλους των πανεπιστημίων. Θεωρώ, όμως, ότι με τον έναν ή τον άλλο τρόπο θα έχει λυθεί μέχρι τα τέλη του μήν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Κάποια πανεπιστήμια αρνούνται να προσκομίσουν στο υπουργείο Παιδείας τα σχετικά στοιχεία για την απογραφή των διοικητικών υπαλλήλων. Θα έχουν πειθαρχικές συνέπειες οι υπάλληλοι;</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Θέλω να επαναλάβω και με αυτή την ευκαιρία ότι έχουν υποχρέωση οι διοικητικοί υπάλληλοι των πανεπιστημίων να απογραφούν στο ηλεκτρονικό σύστημα. Σε περίπτωση που δεν απογραφούν, αυτό συνιστά σοβαρό πειθαρχικό παράπτωμα. Θέλω να το πω γιατί δέχονται εισηγήσεις από διαφόρους να μην το κάνουν. Η δική μου παρότρυνση είναι να διαβάσουν προσεκτικά τι προβλέπει ο νόμος και ο νόμος είναι ξεκάθαρος. Από εκεί και πέρα έχουμε τον σχεδιασμό του δεύτερου κύματος της κινητικότητας, που μας απασχόλησε σήμερα και θα είναι προϊόν αξιολόγησης δομών. Πρώτη προτεραιότητα η αναμόρφωση του υγειονομικού χάρτη της χώρας σε συνεργασία με το υπουργείο Υγείας με το οποίο έχουμε μια εξαιρετική συνεργασία και βοήθησε και πάρα πολύ στο πρώτο κύμα κινητικότητας. Κύριος πυλώνας αυτής της μεταρρυθμιστικής δράσης θα είναι ο νέος χάρτης της πρωτοβάθμιας φροντίδας στη χώρα μας και μέσα από αυτές τις διατάξεις θα προκύψει και συνεισφορά στην κινητικότητα, καθώς θα αλλάξει η εργασιακή σχέση αρκετών υπαλλήλ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κυβέρνηση έχει υπογράψει συμφωνία με την τρόικα για 15.000 απολύσεις. Τέσσερις χιλιάδες ως το τέλος του 2013 και 11.000 το 2014. Από πού θα προκύψουν αυτές οι απολύσεις και ισχύει η απόφαση για ισάριθμες προσλήψει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Βεβαίως αυτό ισχύει και προβλέπεται ρητά στο μνημόνιο. Οι υπάλληλοι που θα απολυθούν από το δημόσιο είτε είναι πειθαρχικά ελεγχόμενοι –μια διαδικασία που έχουμε επιταχύνει σε πολύ μεγάλο βαθμό- είτε είναι υπάλληλοι από νομικά πρόσωπα ιδιωτικού δικαίου που ενδεχομένως θα συρρικνωθούν είτε είναι και κάποιοι υπάλληλοι που θα προκύψουν από τη διαδικασία της κινητικότητας, αυτοί θα αντικατασταθούν ένας προς έναν με νέους υπαλλήλους που θα προσληφθούν βάσει όμως μιας κεντρικής στρατηγικής προσλήψεων την οποία ελέγχει και χαράσσει το δικό μας υπουργείο σε συνεργασία με τον πρωθυπουργό και τα υπόλοιπα υπουργεία, ώστε να προσλαμβάνουμε ανθρώπους που είναι πραγματικά απαραίτητοι, με προσόντα και με διαδικασίες σκληρά αξιοκρατικές και υπαλλήλους που δεν μπορούμε να βρούμε μέσα από την κινητικότητα και θέλω να το τονίσω αυτό. Δεν θα πάμε, δηλαδή, να προσλάβουμε διοικητικούς υπαλλήλους, όταν ξέρουμε ότι θα έχουμε ένα πλεόνασμα διοικητικών στην κινητικότητα, αλλά θα κοιτάξουμε να προσλάβουμε π.χ. εξειδικευμένο νοσηλευτικό προσωπικό ή εξειδικευμένο προσωπικό που θα στελεχώσει τους φορεισπρακτικούς μηχανισμούς ή προσωπικό που θα στελεχώσει τις ανεξάρτητες αρχές. Πρόκειται, δηλαδή, για εξειδικευμένο προσωπικό με υψηλά προσόντα –να το τονίσω αυτό- γιατί θέλουμε μέσα από αυτή τη διαδικασία να συμβάλουμε και στην ποιοτική αναβάθμιση του δημοσίου. Τέτοιες προσλήψεις θα γίνουν μία προς μία για κάθε απόλυση που θα γίνει από σήμερα μέχρι το τέλος του 2014.</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Αυτό είναι ενδεχομένως και ένα μήνυμα προς τους νέους επιστήμονες που φεύγουν στο εξωτερικό για να βρουν δουλειά;</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Θέλω να είμαι πολύ προσεκτικός σε αυτό. Το Δημόσιο δεν θα είναι ποτέ ο μεγάλος εργοδότης, που ήταν στο παρελθόν, το πληρώσαμε πολύ ακριβά αυτό. Από την άλλη, το Δημόσιο πρέπει να αναβαθμίζεται και χρειάζεται νέους ανθρώπους με όρεξη, με μεράκι για δουλειά, με προσόντα. Τα νούμερα είναι συγκεκριμένα. Δεν θα λύσουν οι 15.000 προσλήψεις το πρόβλημα της ανεργίας στη χώρα μας, αλλά θα στείλουμε ένα ξεκάθαρο μήνυμα, κυρίως ποιοτικής αναβάθμισης και αξιοκρατίας. Ναι, θα προσλάβουμε στοχευμένα, εκεί που έχουμε πραγματική ανάγκη εξειδικευμένο προσωπικό, νέους ανθρώπους, που θα έχουν όρεξη, μεράκι και κέφι να συνεισφέρουν στη δημόσια διοίκηση.</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ι θα γίνει με τους επίορκους υπαλλήλους. Μήπως υπάρχει μια καθυστέρηση, που ενισχύει αυτή την αίσθηση ατιμωρησί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Η κατάσταση ήταν πολύ προβληματική. Υπήρχε ομερτά, ξεκάθαρα, ως προς την απονομή της πειθαρχικής δικαιοσύνης. Αυτό έχει αρχίσει και διορθώνεται. Είχε αρχίσει και επί του προκατόχου μου, του κ. Μανιτάκη. Εμείς επιταχύνουμε αυτή τη διαδικασία, εκκαθαρίζουμε μια σειρά από παλιές πειθαρχικές υποθέσεις που δεν είχαν εκδικαστεί. Τα πρωτοβάθμια, που είναι 75, δουλεύουν με εντατικούς ρυθμούς, τα ίδιο και τα δευτεροβάθμια. Έχουμε ήδη απτά αποτελέσματα. Έχουμε επίσης 960 υπαλλήλους που έχουν τεθεί σε καθεστώς αυτοδίκαιης αργίας και έχουμε συνδέσει πια πλήρως την πληροφόρηση μεταξύ των υποθέσεων που βρίσκονται στη δικαιοσύνη και της διοίκησης, ώστε να γνωρίζει η διοίκηση πότε υπάρχει ποινικό συμβάν που ερευνάται από τη δικαιοσύνη και να μην επικαλείται μονίμως δικαιολογίες ότι δεν γνώριζε ότι ένας υπάλληλος μπορεί να του έχουν απαγγελθεί κατηγορίες που ενδεχομένως να είναι τόσο σοβαρές που να επισείουν αυτόματα και την ποινή της αυτοδίκαιης αργίας. Κάνουμε λοιπόν σημαντικές παρεμβάσεις σε αυτό το επίπεδο, θα συνεχίσουμε να τις κάνουμ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Είδαμε και ένα δημοσίευμα της Γουόλ Στρητ Τζέρναλ, που αφορούσε δύο καταδικασθέντες υπαλλήλους για τη για τη δολοφονία του δημάρχου Παγγαίου πριν τρία χρόνια, που εξακολουθούσαν να πληρώνονται από το δημόσιο, με τον μισθό. Στείλατε μάλιστα και απαντητική επιστολή...</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Λύνεται και αυτή η υπόθεση, αλλά καταδεικνύει τις ιστορικές αδυναμίες αυτού του συστήματος. Αυτές οι υποθέσεις δεν κάνουν καλό στη χώρα, αλλά από την άλλη πρέπει να τονίζουμε ότι αυτές οι πρακτικές αλλάζου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ι θα γίνει με τους δημοτικούς αστυνομικούς;</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Υπάρχει ζήτηση για τους δημοτικούς αστυνομικούς. Θα πάνε στην αστυνομία, στο υπουργείο Δικαιοσύνης για εξωτερικοί φύλακες σε φυλακές, στις υπηρεσίες μετανάστευσης του υπουργείου Εσωτερικών, κάποιοι στο υπουργείο Ανάπτυξης και κάποιοι στο υπουργείο Οικονομικών. Αναφέρω ενδεικτικά ότι είχαμε περί τους 170 πανεπιστημιακής Οικονομικής εκπαίδευσης στη δημοτική αστυνομία. Προφανώς αυτοί θα είναι πιο χρήσιμοι είτε στην οικονομική αστυνομία είτε στο υπουργείο Οικονομικών. Θέλουμε να παντρεύουμε πτυχία και ικανότητες με δουλειές που οι άνθρωποι αυτοί θα είναι χρήσιμοι. Είναι ένα μικρό παράδειγμα για το πώς η κινητικότητα μπορεί να προσφέρει περισσότερες ευκαιρίες σε εργαζομένους ώστε να παντρέψουμε καλύτερα τα προσόντα τους με τις ανάγκες της καινούριας θέση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ι θα γίνει με τους επιτυχόντες των προκηρύξεων 8Κ και 9Κ/2008 του ΑΣΕΠ;</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Το ζήτημα της 8Κ και 9Κ του 2008 είναι μια πονεμένη ιστορία που το ρυθμίζουμε νομοθετικά με το νομοσχέδιο που καταθέσαμε χθες στη βουλή. Πρώτα θα καλυφθεί η 8Κ και μετά η 9Κ.</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Κύριε υπουργέ, να κλείσουμε με δύο ερωτήσεις γενικότερου πολιτικού ενδιαφέροντος. Η κυβέρνηση σε όλους τους τόνους λέει ότι δεν υπάρχει περίπτωση να ληφθούν άλλα φορολογικά και οριζόντια μέτρα. Η τρόικα φαίνεται, όμως, να επιμένει...</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Υπάρχει σίγουρα μια υπαναχώρηση της τρόικας για ζητήματα που είχε δεσμευτεί στο παρελθόν. Δεν ξέρω πού θα οδηγήσει τελικά αυτή η διαπραγμάτευση. Αυτό που ξέρω είναι ότι η κυβέρνηση και ο ελληνικός λαός έχουμε κάνει μια τεράστια προσπάθεια να φτάσουμε σε αυτό το σημείο, να έχουμε έστω και ένα μικρό πρωτογενές πλεόνασμα. Δεν υπάρχουν πλέον άλλες αντοχές στην κοινωνία για οριζόντια μέτρα, ούτε για φορολόγηση, ούτε για άλλες περικοπές. Αυτή είναι μια πραγματικότητα. Θυμίζουμε με κάθε ευκαιρία στους πιστωτές μας ότι όταν είχε υπογραφεί το πρώτο μνημόνιο, η πρόβλεψη τότε ήταν για μια συνολική ύφεση στα χρόνια του μνημονίου της τάξης του 5% και βρεθήκαμε με πάνω από 25% και με 1,5 εκατομμύριο ανέργους και μια κοινωνία που αγγίζει τα όρια της ανθρωπιστικής κρίσης. Αυτή είναι μια πραγματικότητα και αυτή η πραγματικότητα δεν αλλάζει. Από την άλλη, τη στιγμή που η κατάσταση φαίνεται να αρχίζει να αλλάζει –για πρώτη φορά βλέπουμε ότι και ξένοι επενδυτές κοιτάζουν σοβαρά την Ελλάδα- οι αποδόσεις των ομολόγων αποκλιμακώνονται, υπάρχει εμπιστοσύνη στη μεταρρυθμιστική δυναμική αυτής της κυβέρνησης, δεν μπορώ να φανταστώ ότι αυτή η κατάσταση, που περιγράψατε, δεν θα εκτονωθεί με κάποιο αποτελεσματικό τρόπ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Αν συνεχιστούν οι πιέσεις της τρόικας, βλέπετε να αναγκάζεται η κυβέρνηση να προκηρύξει πρόωρες εκλογέ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Δεν υπάρχει κανένα ζήτημα πρόωρων εκλογών. Θέλω να είμαι κατηγορηματικός σε αυτό. Η κυβέρνηση θα εξαντλήσει την τετραετία, όπως έχει δεσμευτεί ο πρωθυπουργός. Θυμίζω ότι πολλοί, όταν είχε συγκροτηθεί αυτή η κυβέρνηση, είχαν σπεύσει να προεξοφλήσουν τον σύντομο πολιτικό της βίο, πέρασε από μια βαθιά κρίση τον περασμένο Ιούνιο, επιβίωσε, πιστεύω ότι σήμερα έχει μια στέρεη κοινοβουλευτική πλειοψηφία. Ζήτημα πρόωρων εκλογών δεν τίθεται από κανέναν».</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57:00Z</dcterms:created>
  <dc:creator>Costas Papachlimintzos</dc:creator>
  <dc:description/>
  <cp:keywords/>
  <dc:language>en-US</dc:language>
  <cp:lastModifiedBy>Panos Kalavros</cp:lastModifiedBy>
  <cp:lastPrinted>2014-02-02T00:51:00Z</cp:lastPrinted>
  <dcterms:modified xsi:type="dcterms:W3CDTF">2014-02-01T22:57:00Z</dcterms:modified>
  <cp:revision>2</cp:revision>
  <dc:subject/>
  <dc:title/>
</cp:coreProperties>
</file>