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6  Οκτω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789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ΠΑΤΜ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8396/07.10.2013  Ανακοίνωσης – Πρόσκλησης  του Δήμου Πάτμου του Νομού Δωδεκανήσου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ΛΩΩΞΦ-Ξ97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dimospatmou/ada/&#914;&#923;&#923;&#937;&#937;&#926;&#934;-&#926;97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4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10-17T07:14:00Z</dcterms:modified>
  <cp:revision>2</cp:revision>
  <dc:subject/>
  <dc:title>2η Εγκύκλιος</dc:title>
</cp:coreProperties>
</file>