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4 Οκτωβρ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27511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ΜΕΤΑΤΑΞΗΣ ΤΡΙΑΝΤΑ ΕΝΟΣ(31) ΥΠΑΛΛΗΛΩΝ ΤΟΥ ΚΛΑΔΟΥ ΠΕ ΠΛΗΡΟΦΟΡΙΚΗΣ ΣΤΗ ΓΕΝΙΚΗ ΓΡΑΜΜΑΤΕΙΑ ΠΛΗΡΟΦΟΡΙΑΚΩΝ  ΣΥΣΤΗΜΑΤΩΝ ΤΟΥ ΥΠΟΥΡΓΕΙΟΥ ΟΙΚΟΝΟΜΙΚΩΝ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Δ1Γ 1151933 ΕΞ2013/7.10.2013  Ανακοίνωσης – Πρόσκλησης  του Υπουργείου Οικονομικών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Λ6Η-ΛΥΡ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et.diavgeia.gov.gr/f/minfin/ada/&#914;&#923;&#923;6&#919;-&#923;&#933;&#929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14:00Z</dcterms:created>
  <dc:creator>DHES_user21</dc:creator>
  <dc:description/>
  <dc:language>en-US</dc:language>
  <cp:lastModifiedBy>DHES_user21</cp:lastModifiedBy>
  <cp:lastPrinted>2013-01-14T12:32:00Z</cp:lastPrinted>
  <dcterms:modified xsi:type="dcterms:W3CDTF">2013-10-15T16:14:00Z</dcterms:modified>
  <cp:revision>2</cp:revision>
  <dc:subject/>
  <dc:title>2η Εγκύκλιος</dc:title>
</cp:coreProperties>
</file>