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0 Οκτωβρίου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27237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ΕΚΔΗΛΩΣΗ ΕΝΔΙΑΦΕΡΟΝΤΟΣ ΓΙΑ ΜΕΤΑΤΑΞΕΙΣ ΥΠΑΛΛΛΗΛΩΝ ΣΤΟ ΔΗΜΟ ΔΙΟΥ-ΟΛΥΜΠΟΥ ΝΟΜΟΥ ΠΙΕΡΙΑΣ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31133/02.10.2013  Ανακοίνωσης – Πρόσκλησης  του Δήμου Δίου-Ολύμπου του Νομού Πιερίας 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ΛΠΩ9Δ-ΨΒ5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23;&#923;&#928;&#937;9&#916;-&#936;&#914;5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3:00Z</dcterms:created>
  <dc:creator> </dc:creator>
  <dc:description/>
  <cp:keywords/>
  <dc:language>en-US</dc:language>
  <cp:lastModifiedBy> </cp:lastModifiedBy>
  <cp:lastPrinted>2013-01-14T12:32:00Z</cp:lastPrinted>
  <dcterms:modified xsi:type="dcterms:W3CDTF">2013-10-14T08:43:00Z</dcterms:modified>
  <cp:revision>2</cp:revision>
  <dc:subject/>
  <dc:title>2η Εγκύκλιος</dc:title>
</cp:coreProperties>
</file>