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9 Οκτωβρ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7000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ΚΑΡΠΑΘ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8967/12.09.2013  Ανακοίνωσης – Πρόσκλησης  του Δήμου Καρπάθου του Νομού Δωδεκανήσου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ΘΩΕ0-ΟΤΕ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9&#920;&#937;&#917;0-&#927;&#932;&#917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2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10-09T13:52:00Z</dcterms:modified>
  <cp:revision>2</cp:revision>
  <dc:subject/>
  <dc:title>2η Εγκύκλιος</dc:title>
</cp:coreProperties>
</file>