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8 Οκτωβρίου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6036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ΜΕΤΑΤΑΞΕΙΣ ΥΠΑΛΛΗΛΩΝ ΣΤΗΝ ΕΠΙΤΡΟΠΗ ΕΓΧΩΡΙΟΥ ΠΕΡΙΟΥΣΙΑΣ ΚΥΘΗΡΩΝ ΚΑΙ ΑΝΤΙΚΥΘΗΡΩΝ (Ν.Π.Δ.Δ.)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Ε16/11/305/25-09-2013  Ανακοίνωσης – Πρόσκλησης  της Επιτροπής Εγχωρίου Περιουσίας Κυθήρων-Αντικυθήρων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2ΟΡ18-ΑΘ4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92&#927;&#929;18-&#913;&#920;4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2:00Z</dcterms:created>
  <dc:creator>DHES_user21</dc:creator>
  <dc:description/>
  <dc:language>en-US</dc:language>
  <cp:lastModifiedBy>DHES_user21</cp:lastModifiedBy>
  <cp:lastPrinted>2013-01-14T12:32:00Z</cp:lastPrinted>
  <dcterms:modified xsi:type="dcterms:W3CDTF">2013-10-09T08:52:00Z</dcterms:modified>
  <cp:revision>2</cp:revision>
  <dc:subject/>
  <dc:title>2η Εγκύκλιος</dc:title>
</cp:coreProperties>
</file>