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 Οκτωμβρίου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.Π.:ΔΙΔΚ/Φ.44/26277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ΑΡΑΤΑΣΗ ΤΗΣ ΑΝΑΚΟΙΝΩΣΗΣ-ΠΡΟΣΚΛΗΣΗΣ ΓΙΑ ΤΗΝ ΑΠΟΣΠΑΣΗ ΥΠΑΛΛΗΛΩΝ ΣΤΗΝ ΑΝΩΤΕΡΗ ΣΧΟΛΗ ΤΟΥΡΙΣΤΙΚΗΣ ΕΚΠΑΙΔΕΥΣΗΣ ΑΓΙΟΥ ΝΙΚΟΛΑΟΥ ΚΡΗΤ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21669/25-09-2013 Ανακοίνωσης- Πρόσκλησης  του Υπουργείου Τουρισμού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92ΟΟ-ΤΓΗ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92&#927;&#927;-&#932;&#915;&#919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5:00Z</dcterms:created>
  <dc:creator>DHES_user08</dc:creator>
  <dc:description/>
  <dc:language>en-US</dc:language>
  <cp:lastModifiedBy>Victoria Kalogirou</cp:lastModifiedBy>
  <cp:lastPrinted>2013-01-31T12:57:00Z</cp:lastPrinted>
  <dcterms:modified xsi:type="dcterms:W3CDTF">2013-10-03T12:05:00Z</dcterms:modified>
  <cp:revision>2</cp:revision>
  <dc:subject/>
  <dc:title>2η Εγκύκλιος</dc:title>
</cp:coreProperties>
</file>