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541"/>
        <w:gridCol w:w="3600"/>
      </w:tblGrid>
      <w:tr>
        <w:trPr>
          <w:trHeight w:val="2701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0068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ΥΠΟΥΡΓΕΙΟ ΔΙΟΙΚΗΤΙΚΗΣ ΜΕΤΑΡΡΥΘΜΙΣΗ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Cs/>
              </w:rPr>
              <w:t>ΚΑΙ ΗΛΕΚΤΡΟΝΙΚΗΣ ΔΙΑΚΥΒΕΡΝ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>ΓΕΝΙΚΗ ΔΙΕΥΘΥΝΣΗ ΔΙΟΙΚΗΤΙΚΗΣ ΥΠΟΣΤΗΡΙΞΗΣ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ΤΜΗΜΑ ΟΡΓΑΝΩΣΗΣ, ΑΠΛΟΥΣΤΕΥΣΗΣ ΔΙΑΔΙΚΑΣΙΩΝ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ΚΑΙ ΠΡΟΓΡΑΜΜΑΤΙΣΜΟΥ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θήνα, 21 Σεπτεμβρίου 2013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.Π.: ΔΙΔΚ/Φ.37/24502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ind w:left="72" w:right="-108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  <w:tab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ίκυ Λυγνού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263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vicky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lignou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gr</w:t>
              </w:r>
            </w:hyperlink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ροποποίηση</w:t>
      </w:r>
      <w:r>
        <w:rPr>
          <w:rFonts w:cs="Calibri" w:ascii="Calibri" w:hAnsi="Calibri"/>
        </w:rPr>
        <w:t xml:space="preserve"> της αριθ. ΔΙΔΚ/Φ.37/30038/10-01-2013 (ΑΔΑ: </w:t>
      </w:r>
      <w:hyperlink r:id="rId4">
        <w:r>
          <w:rPr>
            <w:rStyle w:val="InternetLink"/>
            <w:rFonts w:cs="Calibri" w:ascii="Calibri" w:hAnsi="Calibri"/>
          </w:rPr>
          <w:t>ΒΕΦΣΧ-Λ23</w:t>
        </w:r>
      </w:hyperlink>
      <w:r>
        <w:rPr>
          <w:rFonts w:cs="Calibri" w:ascii="Calibri" w:hAnsi="Calibri"/>
        </w:rPr>
        <w:t>) απόφασης «</w:t>
      </w:r>
      <w:r>
        <w:rPr>
          <w:rFonts w:cs="Calibri" w:ascii="Calibri" w:hAnsi="Calibri"/>
          <w:b/>
        </w:rPr>
        <w:t>Ορισμός Μελών Δευτεροβάθμιου Πειθαρχικού Συμβουλίου Δημοσίων Πολιτικών Διοικητικών Υπαλλήλων και Υπαλλήλων Ν.Π.Δ.Δ.»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όπως ισχύει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-540" w:right="-69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0" w:leader="none"/>
        </w:tabs>
        <w:spacing w:lineRule="auto" w:line="264"/>
        <w:ind w:left="828" w:hanging="8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: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ου άρθρου 146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του ν.3528/2007 (Α’ 26) «Κύρωση του Κώδικα Κατάστασης Δημοσίων Πολιτικών Υπαλλήλων και Υπαλλήλων Ν.Π.Δ.Δ.», όπως τροποποιήθηκε με το άρθρο δεύτερο του ν. 4057/2012 (Α’ 54) «Πειθαρχικό Δίκαιο Δημοσίων Πολιτικών Διοικητικών Υπαλλήλων και Υπαλλήλων Ν.Π.Δ.Δ.»,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</w:rPr>
        <w:t xml:space="preserve">β) </w:t>
      </w:r>
      <w:r>
        <w:rPr>
          <w:rFonts w:cs="Calibri" w:ascii="Calibri" w:hAnsi="Calibri"/>
        </w:rPr>
        <w:t>του άρθρου πέμπτου του ν. 4057/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Α’ 54) «Πειθαρχικό Δίκαιο Δημοσίων Πολιτικών Διοικητικών Υπαλλήλων και Υπαλλήλων Ν.Π.Δ.Δ.», 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3"/>
        <w:tabs>
          <w:tab w:val="clear" w:pos="720"/>
          <w:tab w:val="left" w:pos="360" w:leader="none"/>
          <w:tab w:val="left" w:pos="4500" w:leader="none"/>
        </w:tabs>
        <w:spacing w:lineRule="auto" w:line="264" w:before="0" w:after="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)</w:t>
      </w:r>
      <w:r>
        <w:rPr>
          <w:rFonts w:cs="Calibri" w:ascii="Calibri" w:hAnsi="Calibri"/>
          <w:sz w:val="24"/>
          <w:szCs w:val="24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Την αριθ. ΔΙΔΚ/Φ.37/30038/10-01-2013 (ΑΔΑ: ΒΕΦΣΧ-Λ23) απόφαση «Ορισμός Μελών Δευτεροβάθμιου Πειθαρχικού Συμβουλίου Δημοσίων Πολιτικών Διοικητικών Υπαλλήλων και Υπαλλήλων Ν.Π.Δ.Δ.», όπως τροποποιήθηκε με την αριθ. ΔΙΔΚ/Φ.37/οικ.17945/20-06-2013 (ΑΔΑ: ΒΕΖ8Χ-ΛΤΜ) απόφαση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ην αριθ. πρωτ. 112615/02-09-2013 αίτηση αντικατάστασης της </w:t>
      </w:r>
      <w:r>
        <w:rPr>
          <w:rFonts w:cs="Calibri" w:ascii="Calibri" w:hAnsi="Calibri"/>
          <w:b/>
        </w:rPr>
        <w:t>Βασιλικής Δούσκα</w:t>
      </w:r>
      <w:r>
        <w:rPr>
          <w:rFonts w:cs="Calibri" w:ascii="Calibri" w:hAnsi="Calibri"/>
        </w:rPr>
        <w:t xml:space="preserve">, Νομικής Συμβούλου του Νομικού Συμβουλίου του Κράτους (Ν.Σ.Κ.) και τακτικού Μέλους του Δευτεροβάθμιου Πειθαρχικού Συμβουλίου προς τον Πρόεδρο του Ν.Σ.Κ. και την αριθ. πρωτ. 115229/06-09-203 αίτηση αντικατάστασης του </w:t>
      </w:r>
      <w:r>
        <w:rPr>
          <w:rFonts w:cs="Calibri" w:ascii="Calibri" w:hAnsi="Calibri"/>
          <w:b/>
        </w:rPr>
        <w:t>Νικολάου Δασκαλαντωνάκη</w:t>
      </w:r>
      <w:r>
        <w:rPr>
          <w:rFonts w:cs="Calibri" w:ascii="Calibri" w:hAnsi="Calibri"/>
        </w:rPr>
        <w:t>, Νομικού Συμβούλου του Ν.Σ.Κ. και αναπληρωματικού Μέλους του Δευτεροβάθμιου Πειθαρχικού Συμβουλίου προς τον Πρόεδρο του Ν.Σ.Κ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γεγονός ότι ο Πρόεδρος του Δευτεροβάθμιου Πειθαρχικού Συμβουλίου και Αντιπρόεδρος του Ν.Σ.Κ., </w:t>
      </w:r>
      <w:r>
        <w:rPr>
          <w:rFonts w:cs="Calibri" w:ascii="Calibri" w:hAnsi="Calibri"/>
          <w:b/>
        </w:rPr>
        <w:t>Ιωάννης Σακελλαρίου</w:t>
      </w:r>
      <w:r>
        <w:rPr>
          <w:rFonts w:cs="Calibri" w:ascii="Calibri" w:hAnsi="Calibri"/>
        </w:rPr>
        <w:t xml:space="preserve">, προήχθη σε Πρόεδρο του Ν.Σ.Κ.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ο με αριθ. πρωτ. 114606/05-09-2013 έγγραφο του Προέδρου του Νομικού Συμβουλίου του Κράτους, σύμφωνα με το οποίο: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ορίζεται νέος Αντιπρόεδρος του Ν.Σ.Κ., προκειμένου να ορισθεί Πρόεδρος στο Δευτεροβάθμιο Πειθαρχικό Συμβούλιο, για το υπόλοιπο της θητείας, και 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γίνονται αποδεκτές οι αιτήσεις αντικατάστασης της Βασιλικής Δούσκα και του Νικόλαου Δασκαλαντωνάκη και προτείνονται νέα Μέλη, για το υπόλοιπο της θητείας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 xml:space="preserve">Την αριθ. Φ.908/69548/Η/22-05-2013 (ΑΔΑ: ΒΕΖΘ9-ΕΙΨ) υπουργική απόφαση, σύμφωνα με την οποία η </w:t>
      </w:r>
      <w:r>
        <w:rPr>
          <w:rFonts w:cs="Calibri" w:ascii="Calibri" w:hAnsi="Calibri"/>
          <w:b/>
        </w:rPr>
        <w:t>Ευτυχία Δημητρίου</w:t>
      </w:r>
      <w:r>
        <w:rPr>
          <w:rFonts w:cs="Calibri" w:ascii="Calibri" w:hAnsi="Calibri"/>
        </w:rPr>
        <w:t xml:space="preserve"> αποσπάσθηκε στο Υπουργείο Παιδείας και Θρησκευμάτων και τοποθετήθηκε Προϊσταμένη της Γενικής Διεύθυνσης Οικονομικών Υπηρεσιών του Υπουργείου αυτού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Την αριθ. ΔΙΔΚ/Φ.7/17696/19-06-2013 (ΑΔΑ: ΒΕΖΣΧ-ΓΗΦ) απόφαση, σύμφωνα με την οποία ανατίθενται στον </w:t>
      </w:r>
      <w:r>
        <w:rPr>
          <w:rFonts w:cs="Calibri" w:ascii="Calibri" w:hAnsi="Calibri"/>
          <w:b/>
        </w:rPr>
        <w:t>Ιωάννη Σπηλιωτόπουλο</w:t>
      </w:r>
      <w:r>
        <w:rPr>
          <w:rFonts w:cs="Calibri" w:ascii="Calibri" w:hAnsi="Calibri"/>
        </w:rPr>
        <w:t xml:space="preserve"> καθήκοντα Προϊσταμένου της Γενικής Διεύθυνσης Κατάστασης Προσωπικού του Υπουργείου Διοικητικής Μεταρρύθμισης και Ηλεκτρονικής Διακυβέρνησης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Το γεγονός ότι από την παρούσα απόφαση δεν προκαλείται δαπάνη σε βάρος του κρατικού προϋπολογισμού, δεδομένου ότι ενδεχόμενη δαπάνη θα καθορισθεί με νέα απόφαση.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20"/>
          <w:tab w:val="left" w:pos="4500" w:leader="none"/>
        </w:tabs>
        <w:spacing w:lineRule="auto" w:line="264"/>
        <w:ind w:left="113" w:hanging="0"/>
        <w:jc w:val="center"/>
        <w:rPr/>
      </w:pPr>
      <w:r>
        <w:rPr>
          <w:rFonts w:cs="Calibri" w:ascii="Calibri" w:hAnsi="Calibri"/>
          <w:bCs w:val="false"/>
        </w:rPr>
        <w:t>Α π ο φ α σ ί ζ ο υ μ ε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ροποποιούμε τα υπό Α.α), Α.β), Α.ε) και Α.ζ) Μέλη της αριθ. ΔΙΔΚ/Φ.37/30038/10-01-2013 (ΑΔΑ: ΒΕΦΣΧ-Λ23) απόφασης, όπως ισχύει, ως εξής:</w:t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426" w:right="-87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Ηλίας Ψώνης</w:t>
      </w:r>
      <w:r>
        <w:rPr>
          <w:rFonts w:cs="Calibri" w:ascii="Calibri" w:hAnsi="Calibri"/>
        </w:rPr>
        <w:t xml:space="preserve">, Αντιπρόεδρος του Νομικού Συμβουλίου του Κράτους (Ν.Σ.Κ.), </w:t>
      </w:r>
      <w:r>
        <w:rPr>
          <w:rFonts w:cs="Calibri" w:ascii="Calibri" w:hAnsi="Calibri"/>
          <w:u w:val="single"/>
        </w:rPr>
        <w:t>Πρόεδρος</w:t>
      </w:r>
      <w:r>
        <w:rPr>
          <w:rFonts w:cs="Calibri" w:ascii="Calibri" w:hAnsi="Calibri"/>
        </w:rPr>
        <w:t>, σε  αντικατάσταση του Ιωάννη Σακελλαρίου.</w:t>
      </w:r>
    </w:p>
    <w:p>
      <w:pPr>
        <w:pStyle w:val="Normal"/>
        <w:spacing w:lineRule="auto" w:line="264"/>
        <w:ind w:left="426" w:right="-87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64"/>
        <w:ind w:left="426" w:right="-87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Ηλίας Δροσογιάννης</w:t>
      </w:r>
      <w:r>
        <w:rPr>
          <w:rFonts w:cs="Calibri" w:ascii="Calibri" w:hAnsi="Calibri"/>
        </w:rPr>
        <w:t xml:space="preserve">, Νομικός Σύμβουλος του Ν.Σ.Κ.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Αδαμαντία Καπετανάκη</w:t>
      </w:r>
      <w:r>
        <w:rPr>
          <w:rFonts w:cs="Calibri" w:ascii="Calibri" w:hAnsi="Calibri"/>
        </w:rPr>
        <w:t>, Νομική Σύμβουλο του Ν.Σ.Κ., σε αντικατάσταση του Νικόλαου Δασκαλαντωνάκη.</w:t>
      </w:r>
    </w:p>
    <w:p>
      <w:pPr>
        <w:pStyle w:val="Normal"/>
        <w:spacing w:lineRule="auto" w:line="264"/>
        <w:ind w:left="426" w:right="-87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64"/>
        <w:ind w:left="426" w:right="-87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Αφροδίτη Κουτούκη</w:t>
      </w:r>
      <w:r>
        <w:rPr>
          <w:rFonts w:cs="Calibri" w:ascii="Calibri" w:hAnsi="Calibri"/>
        </w:rPr>
        <w:t xml:space="preserve">, Νομική Σύμβουλο του Ν.Σ.Κ., </w:t>
      </w:r>
      <w:r>
        <w:rPr>
          <w:rFonts w:cs="Calibri" w:ascii="Calibri" w:hAnsi="Calibri"/>
          <w:u w:val="single"/>
        </w:rPr>
        <w:t>Μέλος</w:t>
      </w:r>
      <w:r>
        <w:rPr>
          <w:rFonts w:cs="Calibri" w:ascii="Calibri" w:hAnsi="Calibri"/>
        </w:rPr>
        <w:t xml:space="preserve">, σε αντικατάσταση της Βασιλικής Δούσκα, με αναπληρωτή τον </w:t>
      </w:r>
      <w:r>
        <w:rPr>
          <w:rFonts w:cs="Calibri" w:ascii="Calibri" w:hAnsi="Calibri"/>
          <w:b/>
        </w:rPr>
        <w:t>Κωνσταντίνο Χαραλαμπίδη</w:t>
      </w:r>
      <w:r>
        <w:rPr>
          <w:rFonts w:cs="Calibri" w:ascii="Calibri" w:hAnsi="Calibri"/>
        </w:rPr>
        <w:t>, Νομικό Σύμβουλο του Ν.Σ.Κ.</w:t>
      </w:r>
    </w:p>
    <w:p>
      <w:pPr>
        <w:pStyle w:val="Normal"/>
        <w:spacing w:lineRule="auto" w:line="264"/>
        <w:ind w:left="426" w:right="-87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64"/>
        <w:ind w:left="426" w:right="-8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ζ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Ιωάννης Σπηλιωτόπουλος</w:t>
      </w:r>
      <w:r>
        <w:rPr>
          <w:rFonts w:cs="Calibri" w:ascii="Calibri" w:hAnsi="Calibri"/>
        </w:rPr>
        <w:t xml:space="preserve">, Αναπληρωτής Προϊστάμενος της Γενικής Διεύθυνσης Κατάστασης Προσωπικού του Υπουργείου Διοικητικής Μεταρρύθμισης και Ηλεκτρονικής Διακυβέρνηση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σε αντικατάσταση της Ευτυχίας Δημητρίου, με αναπληρωτή τον </w:t>
      </w:r>
      <w:r>
        <w:rPr>
          <w:rFonts w:cs="Calibri" w:ascii="Calibri" w:hAnsi="Calibri"/>
          <w:b/>
        </w:rPr>
        <w:t>Παναγιώτη Κρομμύδα</w:t>
      </w:r>
      <w:r>
        <w:rPr>
          <w:rFonts w:cs="Calibri" w:ascii="Calibri" w:hAnsi="Calibri"/>
        </w:rPr>
        <w:t>, Προϊστάμενο της Διεύθυνσης Οργάνωσης και Λειτουργίας των ΚΕΠ του Υπουργείου Διοικητικής Μεταρρύθμισης και Ηλεκτρονικής Διακυβέρνησης, σε αντικατάσταση του Ιωάννη Σπηλιωτόπουλου».</w:t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 τα λοιπά, ισχύει η αριθ. ΔΙΔΚ/Φ.37/30038/10-01-2013 (ΑΔΑ: ΒΕΦΣΧ-Λ23) απόφαση, όπως ισχύει.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ΥΡΙΑΚΟΣ ΜΗΤΣΟΤΑΚΗΣ</w:t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λία Ψώνη, Αντιπρόεδρο του Νομικού Συμβουλίου του Κράτους, Πρόεδρο του Δευτεροβάθμιου Πειθαρχικού Συμβουλίου.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δαμαντία Καπετανάκη, Νομική Σύμβουλος του Ν.Σ.Κ.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φροδίτη Κουτούκη, Νομική Σύμβουλος του Ν.Σ.Κ.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ωάννη Σακελλαρίου, Πρόεδρο του Ν.Σ.Κ., πρώην Πρόεδρο του Δευτεροβάθμιου Πειθαρχικού Συμβουλίου.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ικόλαο Δασκαλαντωνάκη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ασιλική Δούσκα, Νομική Σύμβουλος του Ν.Σ.Κ. 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ωάννη Σπηλιωτόπουλο, Ενταύθα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υτυχία Δημητρίου, Υπουργείο Παιδείας και Θρησκευμάτων, Ανδρέα Παπανδρέου 37, 151 80 Μαρούσι, </w:t>
      </w:r>
      <w:hyperlink r:id="rId5">
        <w:r>
          <w:rPr>
            <w:rStyle w:val="InternetLink"/>
            <w:rFonts w:cs="Calibri" w:ascii="Calibri" w:hAnsi="Calibri"/>
            <w:lang w:val="en-US"/>
          </w:rPr>
          <w:t>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imitriou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ined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Γραμματεία Δευτεροβάθμιου Πειθαρχικού Συμβουλίου, </w:t>
      </w:r>
      <w:hyperlink r:id="rId6">
        <w:r>
          <w:rPr>
            <w:rStyle w:val="InternetLink"/>
            <w:rFonts w:cs="Calibri" w:ascii="Calibri" w:hAnsi="Calibri"/>
            <w:lang w:val="en-US"/>
          </w:rPr>
          <w:t>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naou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dm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με την παράκληση να ενημερώσει τα υπόλοιπα Μέλη (τακτικά και αναπληρωματικά)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- ΤΜ.Ο.Α.Δ.Π. (για ενημέρωση Β/Δ και Π/Μ υπαλλήλων Υ.ΔΙ.Μ.Η.Δ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>, για ανάρτηση στην ιστοσελίδα, στη διαδρομή «Συλλογικά Όργανα».</w:t>
      </w:r>
    </w:p>
    <w:sectPr>
      <w:headerReference w:type="default" r:id="rId8"/>
      <w:type w:val="nextPage"/>
      <w:pgSz w:w="11906" w:h="16838"/>
      <w:pgMar w:left="1418" w:right="1361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MT-Identity-H"/>
      </w:rPr>
    </w:pPr>
    <w:r>
      <w:rPr>
        <w:rFonts w:cs="ArialMT-Identity-H" w:ascii="Calibri" w:hAnsi="Calibri"/>
      </w:rPr>
      <w:t>ΑΔΑ: ΒΛ93Χ-ΡΟ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.lignou@ydmed.gov.gr" TargetMode="External"/><Relationship Id="rId4" Type="http://schemas.openxmlformats.org/officeDocument/2006/relationships/hyperlink" Target="http://static.diavgeia.gov.gr/doc/&#914;&#917;&#934;&#931;&#935;-&#923;23" TargetMode="External"/><Relationship Id="rId5" Type="http://schemas.openxmlformats.org/officeDocument/2006/relationships/hyperlink" Target="mailto:e.dimitriou@minedu.gov.gr" TargetMode="External"/><Relationship Id="rId6" Type="http://schemas.openxmlformats.org/officeDocument/2006/relationships/hyperlink" Target="mailto:m.naoum@ydmed.gov.gr" TargetMode="External"/><Relationship Id="rId7" Type="http://schemas.openxmlformats.org/officeDocument/2006/relationships/hyperlink" Target="mailto:webupload@ydmed.gov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4:00Z</dcterms:created>
  <dc:creator>andrianos</dc:creator>
  <dc:description/>
  <dc:language>en-US</dc:language>
  <cp:lastModifiedBy>Stergios Tsiafoulis</cp:lastModifiedBy>
  <cp:lastPrinted>2013-09-23T12:04:00Z</cp:lastPrinted>
  <dcterms:modified xsi:type="dcterms:W3CDTF">2013-09-25T15:24:00Z</dcterms:modified>
  <cp:revision>2</cp:revision>
  <dc:subject/>
  <dc:title/>
</cp:coreProperties>
</file>