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7  Σεπτεμβ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.Π.:ΔΙΔΚ/Φ.44/ 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ΕΝΔΙΑΦΕΡΟΜΕΝΩΝ ΥΠΑΛΛΗΛΩΝ ΓΙΑ ΑΠΟΣΠΑΣΗ ΣΤΗΝ Η.ΔΙ.Κ.Α.  Α.Ε.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12256/13-09-2013  Ανακοίνωσης – Πρόσκλησης  της Ηλεκτρονικής Διακυβέρνησης Κοινωνικής Ασφάλισης Α.Ε.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9Κ4691Β5-16Ο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www.idika.gr/files/&#913;&#925;&#913;&#922;&#927;&#921;&#925;&#937;&#931;&#919;_&#928;&#929;&#927;&#931;&#922;&#923;&#919;&#931;&#919;-2013.pdf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8:00Z</dcterms:created>
  <dc:creator>DHES_user21</dc:creator>
  <dc:description/>
  <dc:language>en-US</dc:language>
  <cp:lastModifiedBy>DHES_user21</cp:lastModifiedBy>
  <cp:lastPrinted>2013-01-14T12:32:00Z</cp:lastPrinted>
  <dcterms:modified xsi:type="dcterms:W3CDTF">2013-09-17T13:58:00Z</dcterms:modified>
  <cp:revision>2</cp:revision>
  <dc:subject/>
  <dc:title>2η Εγκύκλιος</dc:title>
</cp:coreProperties>
</file>