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  13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72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  «ΑΝΑΚΟΙΝΩΣΗ – ΠΡΟΣΚΛΗΣΗ ΓΙΑ ΕΚΔΗΛΩΣΗ ΕΝΔΙΑΦΕΡΟΝΤΟΣ ΣΧΕΤΙΚΑ ΜΕ ΜΕΤΑΤΑΞΕΙΣ  ΥΠΑΛΛΗΛΩΝ  ΣΤΟ ΔΗΜΟ  ΑΓΑΘΟΝΗΣΙΟΥ ΤΟΥ ΝΟΜΟΥ ΔΩΔΕΚΑΝΗΣ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784/02-09-2013  Ανακοίνωσης – Πρόσκλησης  του Δήμου Αγαθονησίου του Νομού Δωδεκανήσου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ΒΩ6Φ-7ΨΛ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imosAgathonisiou/ada/&#914;&#923;9&#914;&#937;6&#934;-7&#936;&#923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1:00Z</dcterms:created>
  <dc:creator> </dc:creator>
  <dc:description/>
  <cp:keywords/>
  <dc:language>en-US</dc:language>
  <cp:lastModifiedBy> </cp:lastModifiedBy>
  <cp:lastPrinted>2013-01-14T12:32:00Z</cp:lastPrinted>
  <dcterms:modified xsi:type="dcterms:W3CDTF">2013-09-13T15:08:00Z</dcterms:modified>
  <cp:revision>3</cp:revision>
  <dc:subject/>
  <dc:title>2η Εγκύκλιος</dc:title>
</cp:coreProperties>
</file>