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9 Σεπτεμβρί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23796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ίνος Χατούπ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atoupi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ΠΑΡΑΤΑΣΗ ΤΗΣ ΠΡΟΣΚΛΗΣΗΣ ΕΚΔΗΛΩΣΗΣ ΕΝΔΙΑΦΕΡΟΝΤΟΣ ΓΙΑ ΤΗ ΣΤΕΛΕΧΩΣΗ ΤΗΣ ΕΝΔΙΑΜΕΣΗΣ ΔΙΑΧΕΙΡΙΣΤΙΚΗΣ ΑΡΧΗΣ ΠΕΡΙΦΕΡΕΙΑΣ ΝΟΤΙΟΥ ΑΙΓΑΙΟΥ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για την έκδοση της με αριθ. πρωτ.: 4449/29-08-2013  Πρόσκλησης  της  Περιφέρειας Νοτίου Αιγαίου 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ΛΩ87ΛΞ-ΡΓΒ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Αποσπάσ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static.diavgeia.gov.gr/doc/&#914;&#923;&#937;87&#923;&#926;-&#929;&#915;&#914;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57:00Z</dcterms:created>
  <dc:creator>DHES_user08</dc:creator>
  <dc:description/>
  <dc:language>en-US</dc:language>
  <cp:lastModifiedBy>Victoria Kalogirou</cp:lastModifiedBy>
  <cp:lastPrinted>2013-01-31T12:57:00Z</cp:lastPrinted>
  <dcterms:modified xsi:type="dcterms:W3CDTF">2013-09-11T10:57:00Z</dcterms:modified>
  <cp:revision>2</cp:revision>
  <dc:subject/>
  <dc:title>2η Εγκύκλιος</dc:title>
</cp:coreProperties>
</file>