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05 Σεπτ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3670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 ΕΚΔΗΛΩΣΗΣ ΕΝΔΙΑΦΕΡΟΝΤΟΣ ΓΙΑ ΜΕΤΑΤΑΞΕΙΣ  ΥΠΑΛΛΗΛΩΝ  ΣΤΟ ΔΗΜΟ ΑΡΤΑΙ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4179/12-08-2013  Ανακοίνωσης – Πρόσκλησης  του Δήμου Αρταίων του Νομού Άρτα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ΩΔΩΨΑ-ΘΦΦ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&#937;&#916;&#937;&#936;&#913;-&#920;&#934;&#934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0:00Z</dcterms:created>
  <dc:creator>DHES_user11</dc:creator>
  <dc:description/>
  <dc:language>en-US</dc:language>
  <cp:lastModifiedBy>Stergios Tsiafoulis</cp:lastModifiedBy>
  <cp:lastPrinted>2013-01-14T12:32:00Z</cp:lastPrinted>
  <dcterms:modified xsi:type="dcterms:W3CDTF">2013-09-05T09:10:00Z</dcterms:modified>
  <cp:revision>2</cp:revision>
  <dc:subject/>
  <dc:title>2η Εγκύκλιος</dc:title>
</cp:coreProperties>
</file>