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30 Αυγούστ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300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ΠΑΡ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1280/09-08-2013  Ανακοίνωσης – Πρόσκλησης  του Δήμου Πάρου του Νομού Κυκλάδων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ΩΥΩΞΓ-ΜΩΜ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&#937;&#933;&#937;&#926;&#915;-&#924;&#937;&#92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5:00Z</dcterms:created>
  <dc:creator> </dc:creator>
  <dc:description/>
  <cp:keywords/>
  <dc:language>en-US</dc:language>
  <cp:lastModifiedBy> Παπανικολάου Γεώργιος</cp:lastModifiedBy>
  <cp:lastPrinted>2013-01-14T12:32:00Z</cp:lastPrinted>
  <dcterms:modified xsi:type="dcterms:W3CDTF">2013-09-02T10:35:00Z</dcterms:modified>
  <cp:revision>2</cp:revision>
  <dc:subject/>
  <dc:title>2η Εγκύκλιος</dc:title>
</cp:coreProperties>
</file>