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ΤΜΗΜΑ ΟΡΓΑΝΩΣΗΣ, ΑΠΛΟΥΣΤΕΥΣΗΣ ΔΙΑΔΙΚΑΣΙΩΝ ΚΑΙ ΠΡΟΓΡΑΜΜΑΤΙΣΜΟΥ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Αθήνα,  </w:t>
            </w:r>
            <w:r>
              <w:rPr>
                <w:rFonts w:cs="Book Antiqua" w:ascii="Book Antiqua" w:hAnsi="Book Antiqua"/>
                <w:bCs/>
                <w:lang w:val="en-US"/>
              </w:rPr>
              <w:t>12</w:t>
            </w:r>
            <w:r>
              <w:rPr>
                <w:rFonts w:cs="Book Antiqua" w:ascii="Book Antiqua" w:hAnsi="Book Antiqua"/>
                <w:bCs/>
              </w:rPr>
              <w:t xml:space="preserve">  Αυγούστου 2013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Αρ. πρωτ.: ΔΙΔΚ/Φ.44/21582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Σ: </w:t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Όπως ο πίνακας αποδεκτών</w:t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i/>
              </w:rPr>
              <w:t>(αποστολή με  ηλεκτρονικό ταχυδρομείο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Έλσα Κοντάκου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28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kontakou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gov.gr</w:t>
              </w:r>
            </w:hyperlink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Default"/>
        <w:ind w:left="-142" w:hanging="0"/>
        <w:jc w:val="both"/>
        <w:rPr/>
      </w:pPr>
      <w:r>
        <w:rPr>
          <w:b/>
          <w:szCs w:val="22"/>
        </w:rPr>
        <w:t>ΘΕΜΑ:</w:t>
      </w:r>
      <w:r>
        <w:rPr>
          <w:szCs w:val="22"/>
        </w:rPr>
        <w:t xml:space="preserve"> </w:t>
      </w:r>
      <w:r>
        <w:rPr>
          <w:b/>
          <w:szCs w:val="22"/>
        </w:rPr>
        <w:t>Πρόσκληση εκδήλωσης ενδιαφέροντος για την πλήρωση της θέσης Προϊσταµένου της Κεντρικής Μονάδας Κρατικών Ενισχύσεων</w:t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lineRule="auto" w:line="360"/>
        <w:ind w:left="-142" w:right="-118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Σας  κοινοποιούμε για ενημέρωσή  σας το  αρ. πρωτ.: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∆1Α 1116248 ΕΞ 2013/19.07.2013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έγγραφο (με αρ. εισερχομένου πρωτ. ΥΔΙΜΗΔ 21582/01.08.2013) του Υπουργείου Οικονομικών, αναφορικά με το αντικείμενο  του  θέματος,  με Αριθμό Διαδικτυακής Ανάρτησης (ΑΔΑ):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ΒΛ43Η-Ε8Π</w:t>
        </w:r>
      </w:hyperlink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</w:rPr>
        <w:t xml:space="preserve"> Επισημαίνεται ότι η προθεσμία υποβολής αιτήσεων έχει παρέλθει.                                                        </w:t>
      </w:r>
    </w:p>
    <w:p>
      <w:pPr>
        <w:pStyle w:val="Default"/>
        <w:ind w:left="1440" w:hanging="0"/>
        <w:jc w:val="both"/>
        <w:rPr>
          <w:rFonts w:ascii="Calibri" w:hAnsi="Calibri" w:cs="Calibri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</w:rPr>
        <w:t xml:space="preserve">Οργάνωσης, Απλούστευσης </w:t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  <w:tab/>
        <w:tab/>
        <w:tab/>
        <w:tab/>
        <w:t xml:space="preserve">           Διαδικασιών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b/>
        </w:rPr>
        <w:t>και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b/>
        </w:rPr>
        <w:t>Προγραμματισμού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eastAsia="Book Antiqua" w:cs="Book Antiqua" w:ascii="Book Antiqua" w:hAnsi="Book Antiqua"/>
          <w:b/>
          <w:lang w:val="en-US"/>
        </w:rPr>
        <w:t xml:space="preserve">      </w:t>
      </w:r>
      <w:r>
        <w:rPr>
          <w:rFonts w:cs="Book Antiqua" w:ascii="Book Antiqua" w:hAnsi="Book Antiqua"/>
          <w:b/>
        </w:rPr>
        <w:t>Κλαίρη Γρηγοριάδη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Ταμείο Αλληλοβοηθείας Υπαλλήλων ΥΠΕΣΔΔΑ</w:t>
      </w:r>
    </w:p>
    <w:p>
      <w:pPr>
        <w:pStyle w:val="Normal"/>
        <w:ind w:right="-61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Προϊστάμενοι Γενικών Διευθύνσεων και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619" w:hanging="360"/>
        <w:jc w:val="both"/>
        <w:rPr/>
      </w:pPr>
      <w:hyperlink r:id="rId6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kontakou@ydmed.gov.gr" TargetMode="External"/><Relationship Id="rId4" Type="http://schemas.openxmlformats.org/officeDocument/2006/relationships/hyperlink" Target="http://static.diavgeia.gov.gr/doc/&#914;&#923;43&#919;-&#917;8&#928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28:00Z</dcterms:created>
  <dc:creator>DHES_user08</dc:creator>
  <dc:description/>
  <dc:language>en-US</dc:language>
  <cp:lastModifiedBy>Victoria Kalogirou</cp:lastModifiedBy>
  <cp:lastPrinted>2013-01-14T12:32:00Z</cp:lastPrinted>
  <dcterms:modified xsi:type="dcterms:W3CDTF">2013-08-13T12:28:00Z</dcterms:modified>
  <cp:revision>2</cp:revision>
  <dc:subject/>
  <dc:title>2η Εγκύκλιος</dc:title>
</cp:coreProperties>
</file>